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ДВОРЦОВСКОГО СЕЛЬСОВЕТА  КОЧУБЕЕВСКОГО РАЙОН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6.01.2011 года                          х. Стародворцовский                          № 7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порядке  установления  и условиях  выплаты  надбавок  к должностному  окладу  выборных должностных лиц, осуществляющих свои полномочия на постоянной основе, муниципальным служащим  муниципальной службы в аппарате  администрации муниципального  образования  Стародворцовского сельсовета  Кочубеевского района  Ставропольского края за особые  условия  муниципальной  службы и работникам, занимающим  должности, не отнесенные к муниципальным должностям, и осуществляющим техническое обеспечение деятельности аппарата администрации муниципального  образования  Стародворцовского сельсовета  Кочубеевского района Ставропольского края за сложность, напряженность и высокие достижения в тру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становлением Правительства Ставропольского края от 15 октября 2008 года № 163-п «О нормативах формирования расходов на оплату труда депутатов, членов выборных органов местного самоуправления Ставропольского края, выборных должностных лиц местного самоуправления Ставропольского края, осуществляющих свои полномочия на постоянной основе, и муниципальных служащих муниципальной службы в Ставропольском крае», постановлением Губернатора Ставропольского края от 18 ноября 2005 года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,   Уставом муниципального образования Стародворцовского сельсовета , Совет депутатов муниципального образования Стародворцовского сельсовета  Кочубеевского района Ставропольского кра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о порядке  установления  и условиях  выплаты надбавок  к должностному  окладу  выборных должностных лиц, осуществляющих свои полномочия на постоянной основе, муниципальным служащим  муниципальной службы в аппарате  администрации муниципального  образования  Стародворцовского сельсовета  Кочубеевского района  Ставропольского края за особые  условия  муниципальной  службы и работникам, занимающим  должности, не отнесенные к муниципальным должностям, и осуществляющим техническое обеспечение деятельности аппарата администрации муниципального  образования  Стародворцовского сельсовета  Кочубеевского района Ставропольского края за сложность, напряженность и высокие достижения в труде,  в новой редакции,(согласно приложению к настоящему реше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№ 2 от 11.01.2010 года «Об утверждении Положения  о порядке  установления  и условиях  выплаты  надбавок  к должностному  окладу  выборных должностных лиц, осуществляющих свои полномочия на постоянной основе, муниципальным служащим  муниципальной службы в аппарате  администрации муниципального  образования  Стародворцовского сельсовета  Кочубеевского района  Ставропольского края за особые  условия  муниципальной  службы и работникам, занимающим  должности, не отнесенные к муниципальным должностям, и осуществляющим техническое обеспечение деятельности аппарата администрации муниципального  образования  Стародворцовского сельсовета  Кочубеевского района Ставропольского края за сложность, напряженность и высокие достижения в труде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по бюджету, экономической политике, налогам, собственности и инвестициям, сельскому хозяйству ( Библиков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шение вступает в силу с момента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тародворц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очубе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А.М.Тысяч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порядке  установления  и условиях  выплаты  надбавок  к должностному  окладу  выборных должностных лиц, осуществляющих свои полномочия на постоянной основе, муниципальным служащим  муниципальной службы в аппарате  администрации муниципального  образования  Стародворцовского  сельсовета  Кочубеевского района  Ставропольского края за особые  условия  муниципальной  службы и работникам, занимающим  должности, не отнесенные к муниципальным должностям, и осуществляющим техническое обеспечение деятельности аппарата администрации муниципального  образования  Стародворцовского  сельсовета  Кочубеевского района Ставропольского края за сложность, напряженность</w:t>
      </w:r>
      <w:r>
        <w:rPr>
          <w:rFonts w:cs="Times New Roman" w:ascii="Times New Roman" w:hAnsi="Times New Roman"/>
          <w:sz w:val="28"/>
          <w:szCs w:val="28"/>
        </w:rPr>
        <w:t xml:space="preserve"> и высокие достижения в тр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1г.№ 75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порядке  установления  и условиях  выплаты  надбавок  к должностному  окладу  выборных должностных лиц, осуществляющих свои полномочия на постоянной основе, муниципальным служащим  муниципальной службы в аппарате  администрации муниципального  образования  Стародворцовского сельсовета  Кочубеевского района  Ставропольского края за особые  условия  муниципальной  службы и работникам, занимающим  должности, не отнесенные к муниципальным должностям, и осуществляющим техническое обеспечение деятельности аппарата администрации муниципального  образования  Стародворцовского сельсовета  Кочубеевского района Ставропольского края за сложность, напряженность и высокие достижения в тру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3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постановлением Правительства Ставропольского края от 15 октября 2008 года № 163-п «О нормативах формирования расходов на оплату труда депутатов, членов выборных органов местного самоуправления Ставропольского края, выборных должностных лиц местного самоуправления Ставропольского края, осуществляющих свои полномочия на постоянной основе, и муниципальных служащих муниципальной службы в Ставропольском крае», постановлением Губернатора Ставропольского края от 18 ноября 2005 года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,  Уставом муниципального образования Стародворцовского сельсовета  Кочубеевского  района Ставропольского края» и определяет порядок оплаты труда выборных должностных лиц, осуществляющих свои полномочия  на постоянной  основе, муниципальных служащих муниципальной службы, работников занимающих должности, не являющиеся должностями  муниципальной  службы  и обслуживающего  персонала  администрации Стародворцовского сельсовета  Кочубеевского района Ставропольского края.</w:t>
      </w:r>
    </w:p>
    <w:p>
      <w:pPr>
        <w:pStyle w:val="31"/>
        <w:ind w:firstLine="567"/>
        <w:rPr/>
      </w:pPr>
      <w:r>
        <w:rPr>
          <w:rFonts w:cs="Times New Roman" w:ascii="Times New Roman" w:hAnsi="Times New Roman"/>
          <w:szCs w:val="28"/>
        </w:rPr>
        <w:t xml:space="preserve">1.2. Настоящее положение распространяется на выборных должностных лиц, осуществляющих свои полномочия на постоянной основе муниципальных служащих муниципальной службы, работников занимающих должности, не являющиеся должностями муниципальной службы и обслуживающего  персонала аппарата  администрации Стародворцовского сельсовета  Кочубеевского района  Ставропольского края ( далее- выборные должностные лица, муниципальные служащие, работники, обслуживающий персонал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установления конкретных размеров надбавок муниципальным служащим за особые условия муниципальной службы,  работникам за сложность, напряженность и высокие достижения в труде в муниципальных органах образуется комиссия по распределению и установлению надбавок за особые условия муниципальной службы и сложность, напряженность и высокие достижения в труде (далее - комисс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ичественный и персональный состав комиссии утверждается руководителем соответствующего муниципального орг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проголосовало более половины присутствующих на заседании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анием для установления муниципальному служащему надбавки за особые условия муниципальной службы, работнику надбавки за сложность, напряженность и высокие достижения в труде является письменное представление руководителя соответствующего структурного подразделения в комиссию, в котором дается обоснование необходимости установления надбавки и ее разме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рассмотрения представления комиссия вправе пригласить на свое заседание руководителя, подписавшего представление, а также муниципального служащего, работника, на которого внесено представл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 результатам рассмотрения представления комиссия вносит предложение руководителю муниципального органа, в котором рекомендуется установить надбавку муниципальному служащему, работнику или отказать в ее установлении с указанием причины отказ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формляется протоколом, который подписывают члены комиссии, присутствующие на заседа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е об установлении надбавки оформляется распоряжением (приказом) руководителя соответствующего муниципального органа, к которому в обязательном порядке прилагается протокол заседания комиссии.</w:t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, условия, порядок установления, порядок начисления и выплаты, порядок изменения размера надбавки, снятия надбавки выборным должностным лицам, осуществляющим свои полномочия на постоянной основе:</w:t>
      </w:r>
    </w:p>
    <w:p>
      <w:pPr>
        <w:pStyle w:val="3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дбавка к должностному окладу выборных должностных лиц, осуществляющих свои полномочия на постоянной основе (далее – выборное должностное лицо), за особые условия деятельности устанавливается в размере до 200 процентов.</w:t>
      </w:r>
    </w:p>
    <w:p>
      <w:pPr>
        <w:pStyle w:val="3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бавка устанавливается в пределах средств, предусмотренных при утверждении фонда оплаты труда на выплату надбав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(изменение, снятие) надбавки  за особые условия деятельности выборному должностному лицу местного самоуправления, осуществляющему свои полномочия на постоянной основе, определяется представительным органом местного самоуправления в соответствии с федеральным законодательством и законодательством Ставрополь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дбавка за особые условия деятельности исчисляется исходя из должностного оклада выборного должностного лица, без учета доплат и надбавок, и выплачивается ежемесячно одновременно с заработной плат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дбавка за особые условия деятельности учитывается во всех случаях исчисления денежного содержания и среднего заработ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дбавка за особые условия деятельности, выплачивается или выплата ее прекращается, со дня вступления в силу решения представительного органа местного самоуправления об ее установлении, изменении размера или ее снятии. Выборное должностное лицо должно быть ознакомлено с указанным решением под рос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ы, условия, порядок установления, порядок начисления и выплаты, порядок изменения размера надбавки, снятия надбавки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дбавка к должностному окладу муниципальным служащим за особые условия муниципальной службы устанавливается при выполнении ими особых поручений, особо важных и сложных заданий, при работе в условиях чрезвычайного положения и в других условиях, отличающихся от обычных условий в размере до 200 процентов.</w:t>
      </w:r>
    </w:p>
    <w:p>
      <w:pPr>
        <w:pStyle w:val="3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бавка устанавливается в пределах средств, предусмотренных при утверждении фонда оплаты труда на выплату надбав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дбавка за особые условия муниципальной службы исчисляется исходя из должностного оклада муниципального служащего, без учета доплат и надбавок, и выплачивается ежемесячно одновременно с заработной плат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ременном заместительстве надбавка за особые условия муниципальной службы начисляется на должностной оклад по основной долж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дбавка за особые условия муниципальной службы учитывается во всех случаях исчисления денежного содержания и среднего заработ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Муниципальному служащему, впервые принятому на муниципальную должность, или в случае его перевода на муниципальную должность муниципальной службы иной группы и иной специализации, особо важные и сложные задания, работа в условиях чрезвычайного положения и в других условиях, отличающихся от обычных условий муниципальной службы, не поручаются и надбавка за особые условия муниципальной службы не устанавливается до истечения срока испыт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зависимости от изменения условий, в связи с которыми муниципальному служащему, работнику была установлена надбавка, качества выполнения муниципальным служащим особых поручений, особо важных и сложных заданий, размер надбавки может быть изменен или надбавка может быть снята полност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дбавка за особые условия муниципальной службы, выплачивается или выплата ее прекращается, со дня вступления в силу распоряжения (приказа) руководителя соответствующего муниципального органа об ее установлении, изменении размера или ее снятии. Муниципальный служащий должен быть ознакомлен с указанным распоряжением (приказом) под роспис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переводе муниципального служащего на другую должность в одном муниципальном органе установленный размер надбавки в процентном исчислении сохраня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ы, условия, порядок установления, порядок начисления и выплаты, порядок изменения размера надбавки, снятия надбав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дбавка к должностному окладу работникам за сложность, напряженность и высокие достижения в труде устанавливается при выполнении ими особых поручений, особо важных и сложных заданий, при работе в условиях чрезвычайного положения и в других условиях, отличающихся от обычных условий в размере от 50 до 100 процентов.</w:t>
      </w:r>
    </w:p>
    <w:p>
      <w:pPr>
        <w:pStyle w:val="3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бавка устанавливается в пределах средств, предусмотренных при утверждении фонда оплаты труда на выплату надбав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дбавка за сложность, напряженность и высокие достижения в труде исчисляется исходя из должностного оклада работника, без учета доплат и надбавок, и выплачивается ежемесячно одновременно с заработной плат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ременном заместительстве надбавка за сложность, напряженность и высокие достижения в труде начисляется на должностной оклад по основной долж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дбавка за сложность, напряженность и высокие достижения в труде учитывается во всех случаях исчисления денежного содержания и среднего заработ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нику, принятому с испытательным сроком, надбавка за сложность, напряженность и высокие достижения в труде не выплачивается до истечения срока испыт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зависимости от изменения условий, в связи с которыми, работнику была установлена надбавка, качества выполнения работником особых поручений, особо важных и сложных заданий, размер надбавки может быть изменен или надбавка может быть снята полност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дбавка за сложность, напряженность и высокие достижения в труде, выплачивается или выплата ее прекращается, со дня вступления в силу распоряжения (приказа) руководителя соответствующего муниципального органа об ее установлении, изменении размера или ее снятии. Работник должен быть ознакомлен с указанным распоряжением (приказом) под роспись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работника на другую должность в одном муниципальном органе установленный размер надбавки в процентном исчислении сохраняе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6:00Z</dcterms:created>
  <dc:creator>специалист</dc:creator>
  <dc:description/>
  <dc:language>en-US</dc:language>
  <cp:lastModifiedBy>User</cp:lastModifiedBy>
  <cp:lastPrinted>2011-02-14T13:54:00Z</cp:lastPrinted>
  <dcterms:modified xsi:type="dcterms:W3CDTF">2011-02-24T05:02:00Z</dcterms:modified>
  <cp:revision>6</cp:revision>
  <dc:subject/>
  <dc:title>АДМИНИСТРАЦИЯ МУНИЦИПАЛЬНОГО ОБРАЗОВАНИЯ СТАРОДВОРЦОВСКИЙ СЕЛЬСОВЕТ </dc:title>
</cp:coreProperties>
</file>