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ОБ ОПЛАТЕ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ВНАЛА АППАРАТ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СТАРОДВОРЦОВСКОГО СЕЛЬСОВЕТА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ОЧУБЕЕВСКОГО РАЙОНА СТАВРОПОЛЬСКОГО КРА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Normal"/>
        <w:jc w:val="center"/>
        <w:rPr/>
      </w:pPr>
      <w:r>
        <w:rPr>
          <w:rFonts w:cs="Times New Roman" w:ascii="Times New Roman" w:hAnsi="Times New Roman"/>
          <w:sz w:val="28"/>
          <w:szCs w:val="28"/>
        </w:rPr>
        <w:t>СТАРОДВОРЦОВСКОГО СЕЛЬСОВЕТА КОЧУБ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ВРОПРО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6.01.2011 года</w:t>
        <w:tab/>
        <w:tab/>
        <w:t xml:space="preserve"> х. Стародворцовский                     № 7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б утверждении Положения об оплате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нала аппарата администрации муниципального образования Стародворцовского сельсовета Кочубеевского района Ставропольского кр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 марта 2007 года № 25-ФЗ</w:t>
      </w:r>
    </w:p>
    <w:p>
      <w:pPr>
        <w:pStyle w:val="Normal"/>
        <w:ind w:firstLine="360"/>
        <w:jc w:val="both"/>
        <w:rPr/>
      </w:pPr>
      <w:r>
        <w:rPr>
          <w:rFonts w:cs="Times New Roman" w:ascii="Times New Roman" w:hAnsi="Times New Roman"/>
          <w:sz w:val="28"/>
          <w:szCs w:val="28"/>
        </w:rPr>
        <w:t xml:space="preserve">«О муниципальной службе в Российской Федерации», Законом Ставропольского края от 19 декабря 2007 года № 74-кз « О внесении изменений в Закон Ставропольского края «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Законом Ставропольского края от 19 декабря 2007 года № 70- кз  « О внесении изменений в статью 12 Закона Ставропольского края « О некоторых вопросах государственной гражданской службы Ставропольского края» статьями 24, 26 Устава муниципального образования Стародворцовского сельсовета, Совет депутатов муниципального образования Стародворцовского сельсовета Кочубеевского района Ставропольского кра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вердить Положение об оплате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нала аппарата администрации муниципального образования Стародворцовского сельсовета Кочубеевского района Ставропольского края, согласно приложению к настоящему реше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Решение № 5 от 11.01.2010 года «Об утверждении Положения об оплате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а выборных должностных лиц, осуществляющих свои полномочия на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й основе, муниципальных служащих муниципальной службы,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занимающих должности, не являющиеся должностями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и обслуживающего персонала аппарата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Стародворцовского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овета Кочубеевского района Ставропольского края» считать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вшим силу.</w:t>
      </w:r>
    </w:p>
    <w:p>
      <w:pPr>
        <w:pStyle w:val="Normal"/>
        <w:ind w:left="360" w:hanging="0"/>
        <w:jc w:val="both"/>
        <w:rPr/>
      </w:pPr>
      <w:r>
        <w:rPr>
          <w:rFonts w:cs="Times New Roman" w:ascii="Times New Roman" w:hAnsi="Times New Roman"/>
          <w:sz w:val="28"/>
          <w:szCs w:val="28"/>
        </w:rPr>
        <w:t>3. Контроль за выполнением настоящего решения  возложить на комиссию по бюджету, экономической политике, налогам, собственности и инвестициям сельскому хозяйству и землепользованию ( Библико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4. Настоящее решение вступает в силу со дня его подпис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разования Стародворцовск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льсове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чубеевского района</w:t>
        <w:tab/>
        <w:tab/>
        <w:tab/>
        <w:tab/>
        <w:tab/>
        <w:tab/>
        <w:t>А.М.Тысяч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дворц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от 26.01.2011 года № 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2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rPr/>
      </w:pPr>
      <w:r>
        <w:rPr>
          <w:rFonts w:cs="Times New Roman" w:ascii="Times New Roman" w:hAnsi="Times New Roman"/>
          <w:sz w:val="28"/>
          <w:szCs w:val="28"/>
        </w:rPr>
        <w:t>об оплате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нала аппарата администрации муниципального образования Стародворцовского сельсовета Кочубеевского района Ставропольского края</w:t>
      </w:r>
    </w:p>
    <w:p>
      <w:pPr>
        <w:pStyle w:val="2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Настоящее Положение об оплате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нала аппарата администрации муниципального образования Стародворцовского сельсовета Кочубеевского района Ставропольского края разработано в соответствии с Федеральным законом от 02 марта 2007 года №25-ФЗ «О муниципальной службе в Российской Федерации», Законом Ставропольского края от 19 декабря 2007 года №74-кз «О внесении изменений в Закон Ставропольского края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Законом Ставропольского края от 19 декабря 2007 года №70-кз «О внесении изменений в статью 12 Закона Ставропольского края «О некоторых вопросах государственной гражданской службы Ставропольского края» и определяет порядок оплаты труд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нала администрации Стародворцовского сельсовета Кочубеевского района Ставропольского края.</w:t>
      </w:r>
    </w:p>
    <w:p>
      <w:pPr>
        <w:pStyle w:val="31"/>
        <w:jc w:val="both"/>
        <w:rPr/>
      </w:pPr>
      <w:r>
        <w:rPr>
          <w:rFonts w:cs="Times New Roman" w:ascii="Times New Roman" w:hAnsi="Times New Roman"/>
          <w:sz w:val="28"/>
          <w:szCs w:val="28"/>
        </w:rPr>
        <w:tab/>
        <w:t>2. Настоящее положение распространяется на выборных должностных лиц, осуществляющих свои полномочия на постоянной основе, муниципальных служащих муниципальной службы, работников занимающих должности, не являющиеся должностями муниципальной службы и обслуживающего персонала аппарата администрации Стародворцовского сельсовета Кочубеевского района Ставропольского края (далее – выборные должностные лица, муниципальные служащие, работники, обслуживающий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Выборным должностным лицам, муниципальным служащим производятся следующие ежемесячные и иные дополните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деятельности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widowControl/>
        <w:ind w:firstLine="540"/>
        <w:jc w:val="both"/>
        <w:rPr/>
      </w:pPr>
      <w:r>
        <w:rPr>
          <w:rFonts w:cs="Times New Roman" w:ascii="Times New Roman" w:hAnsi="Times New Roman"/>
          <w:sz w:val="28"/>
          <w:szCs w:val="28"/>
        </w:rPr>
        <w:t>Размеры ежемесячных и иных дополнительных выплат, а также порядок их осуществления устанавливаются муниципальными правовыми актами, издаваемыми Советом депутатов Стародворцовского сельсовета Кочубеевского района Ставропольского края, в соответствии с законодательством Российской Федерации и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ельные нормативы размеров оплаты труда, применяемые при формировании фонда оплаты труда выборных должностных лиц, определяются следующим образом: сверх суммы средств, направляемых для выплаты предельных размеров должностных окладов по каждой выборной должности, предусматриваются средства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ой надбавки к должностному окладу за выслугу лет - в размере двух предельных размер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особые условия деятельности - в размере пятнадцати предельных размер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го денежного поощрения в размере двенадцати предельных размер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по результатам работы - в размере трех предельных размер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ьной помощи - в размере трех предельных размер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нормативы размеров оплаты труда выборных должностных лиц из числа глав муниципальных образований, являющихся одновременно главами местных администраций, не могут быть ниже размеров оплаты труда, установленных для глав местных администраций соответствующих муниципальных образований Ставропольского края, назначенных на должность по результатам конкурса на замещение указан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ставительного органа местного самоуправления вправе перераспределять средства фонда оплаты труда выборных должностных лиц, между выплатами, предусмотренными в пункте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 формировании фонда оплаты труда муниципальных служащих применяются следующие предельные нормативы размеров оплаты труда: сверх суммы средств, направляемых для выплаты должностных окладов по каждой должности муниципальной службы, предусматриваются средства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ой надбавки к должностному окладу за выслугу лет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особые условия муниципальной службы - в размере пят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го денежного поощрения - в размере две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по результатам работы -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ьной помощи -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вправе перераспределять средства фонда оплаты труда муниципальных служащих, между выплатами, предусмотренными в пункте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6. Работникам, обслуживающему персоналу производятся следующие ежемесячные и иные дополните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widowControl/>
        <w:ind w:firstLine="540"/>
        <w:jc w:val="both"/>
        <w:rPr/>
      </w:pPr>
      <w:r>
        <w:rPr>
          <w:rFonts w:cs="Times New Roman" w:ascii="Times New Roman" w:hAnsi="Times New Roman"/>
          <w:sz w:val="28"/>
          <w:szCs w:val="28"/>
        </w:rPr>
        <w:t>Размеры ежемесячных и иных дополнительных выплат, а также порядок их осуществления устанавливаются муниципальными правовыми актами, издаваемыми Советом депутатов Стародворцовского сельсовета Кочубеевского  района Ставропольского края, в соответствии с законодательством Российской Федерации и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ельные нормативы размеров оплаты труда, применяемые при формировании фонда оплаты труда работников, обслуживающего персонала определяются следующим образом: сверх суммы средств, направляемых для выплаты предельных размеров должностных окладов по каждой должности, предусматриваются средства на выплату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ой надбавки за сложность, напряженность и высокие достижения в труде – в размере деся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мий по результатам работы -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го денежного поощрения - в размере двенадцати предельных размеров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диновременной выплаты при предоставлении ежегодного оплачиваемого отпуска -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ьной помощи - в размере трех должностных окла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уководитель органа местного самоуправления вправе перераспределять средства фонда оплаты труда работников, обслуживающего персонала, между выплатами, предусмотренными в пункте 7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6) за  выслугу лет –  в размере двух должностных окла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4:00Z</dcterms:created>
  <dc:creator>специалист</dc:creator>
  <dc:description/>
  <dc:language>en-US</dc:language>
  <cp:lastModifiedBy>User</cp:lastModifiedBy>
  <cp:lastPrinted>2011-02-24T08:23:00Z</cp:lastPrinted>
  <dcterms:modified xsi:type="dcterms:W3CDTF">2011-02-24T05:24:00Z</dcterms:modified>
  <cp:revision>4</cp:revision>
  <dc:subject/>
  <dc:title>АДМИНИСТРАЦИЯ МУНИЦИПАЛЬНОГО ОБРАЗОВАНИЯ СТАРОДВОРЦОВСКИЙ СЕЛЬСОВЕТ </dc:title>
</cp:coreProperties>
</file>