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013" w:hanging="259"/>
        <w:rPr/>
      </w:pPr>
      <w:r>
        <w:rPr>
          <w:spacing w:val="-2"/>
          <w:sz w:val="28"/>
          <w:szCs w:val="28"/>
        </w:rPr>
        <w:t xml:space="preserve">СОВЕТ ДЕПУТАТОВ СТАРОДВОРЦОВСКОГО СЕЛЬСОВЕТА </w:t>
      </w: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shd w:fill="FFFFFF" w:val="clear"/>
        <w:spacing w:before="624" w:after="0"/>
        <w:ind w:right="1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7531" w:leader="none"/>
        </w:tabs>
        <w:spacing w:before="317" w:after="0"/>
        <w:ind w:left="5" w:hanging="0"/>
        <w:rPr/>
      </w:pPr>
      <w:r>
        <w:rPr>
          <w:sz w:val="28"/>
          <w:szCs w:val="28"/>
        </w:rPr>
        <w:t>26.01.2011г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х. Стародворцовск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80</w:t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7531" w:leader="none"/>
        </w:tabs>
        <w:spacing w:before="317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 проекте решения «О внесении изменений и дополнений в Устав муниципального образования </w:t>
      </w:r>
      <w:r>
        <w:rPr>
          <w:sz w:val="28"/>
          <w:szCs w:val="28"/>
        </w:rPr>
        <w:t>Стародворцовского сельсовета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Российской Федераци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РФ от 03.11.2010 года № 286 -ФЗ «О признании утратившей силул.6 ст. 50 Федерального закона «Об общих принципах организации местного </w:t>
      </w:r>
      <w:r>
        <w:rPr>
          <w:spacing w:val="-1"/>
          <w:sz w:val="28"/>
          <w:szCs w:val="28"/>
        </w:rPr>
        <w:t xml:space="preserve">самоуправления в Российской Федерации»,Законом Ставропольского края от </w:t>
      </w:r>
      <w:r>
        <w:rPr>
          <w:sz w:val="28"/>
          <w:szCs w:val="28"/>
        </w:rPr>
        <w:t>12.10.2010 года № 78-кз «О поправках к уставу (основному закону) Ставропольского края», Устава муниципального образования Стародворцовского сельсовета, совет депутатов Стародворцовского сельсовета Кочубеевского района Ставропольского кра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Стародворцовского </w:t>
      </w:r>
      <w:r>
        <w:rPr>
          <w:spacing w:val="-2"/>
          <w:sz w:val="28"/>
          <w:szCs w:val="28"/>
        </w:rPr>
        <w:t xml:space="preserve">сельсовета Кочубеевского района Ставропольского края следующие </w:t>
      </w:r>
      <w:r>
        <w:rPr>
          <w:sz w:val="28"/>
          <w:szCs w:val="28"/>
        </w:rPr>
        <w:t>изменения и допол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.1 ч. 1 ст.9 Устава изложить в новой редакции: «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.6 ч.1 ст.49 Устава изложить в новой редакции: « имущество, предназначенное для обеспечения первичных мер пожарной безопас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ч. 4 ст.50 Устава изложить в новой редакции: «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ч. 5 ст.50 Устава изложить в новой редакции: «Органы местного самоуправления от имени муниципального субсидиарно отвечает по обязательствам муниципальных казенных учреждений и обеспечивают их исполнение в порядке установленном федеральным закон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)п7 ч.1 ст.52 Устава изложить в новой редакции: «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6) п.1 ст.38 Устава изложить в новой редакции: </w:t>
      </w:r>
      <w:r>
        <w:rPr>
          <w:spacing w:val="-2"/>
          <w:sz w:val="28"/>
          <w:szCs w:val="28"/>
        </w:rPr>
        <w:t xml:space="preserve">«От имени муниципального образования Стародворцовского </w:t>
      </w:r>
      <w:r>
        <w:rPr>
          <w:sz w:val="28"/>
          <w:szCs w:val="28"/>
        </w:rPr>
        <w:t xml:space="preserve">сельсовета Кочубеевского района Ставропольского края приобретать и осуществлять имущественные и иные права и </w:t>
      </w:r>
      <w:r>
        <w:rPr>
          <w:spacing w:val="-2"/>
          <w:sz w:val="28"/>
          <w:szCs w:val="28"/>
        </w:rPr>
        <w:t xml:space="preserve">обязанности, выступать в суде без доверенности может глава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дминистрация муниципального образования Стародворцовского </w:t>
      </w:r>
      <w:r>
        <w:rPr>
          <w:sz w:val="28"/>
          <w:szCs w:val="28"/>
        </w:rPr>
        <w:t xml:space="preserve">сельсовета Кочубеевского района Ставропольского края, контрольный орган муниципального образования Стародворцовского сельсовета Кочубеевского района Ставропольского края, которые в соответствии с федеральным законодательством и настоящим Уставом наделяются правами юридического лица, являются муниципальными казенными </w:t>
      </w:r>
      <w:r>
        <w:rPr>
          <w:spacing w:val="-2"/>
          <w:sz w:val="28"/>
          <w:szCs w:val="28"/>
        </w:rPr>
        <w:t xml:space="preserve">учреждениями, образуемыми для осуществления управленческих функций, и подлежит государственной регистрации в качестве </w:t>
      </w:r>
      <w:r>
        <w:rPr>
          <w:sz w:val="28"/>
          <w:szCs w:val="28"/>
        </w:rPr>
        <w:t>юридических лиц в соответствии с федеральным законом.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) в статье 49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лючить пункт 5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jc w:val="both"/>
        <w:rPr/>
      </w:pPr>
      <w:r>
        <w:rPr>
          <w:spacing w:val="-9"/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пункт 6 считать пункт 5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8) п.5 статьи 25 читать в новой редакции «Осуществление права </w:t>
      </w:r>
      <w:r>
        <w:rPr>
          <w:sz w:val="28"/>
          <w:szCs w:val="28"/>
        </w:rPr>
        <w:t>законодательной инициативы в Думе Ставропольского края»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9) п.6. статьи 31 читать в новой редакции «Глава муниципального </w:t>
      </w:r>
      <w:r>
        <w:rPr>
          <w:sz w:val="28"/>
          <w:szCs w:val="28"/>
        </w:rPr>
        <w:t xml:space="preserve">образования не может быть депутатом Государственной Думы Федерального Собрания Российской Федерации, членом Совета Федерации Федерального Собрания Российской Федерации, депутатом Думы Ставропольского края, занимать иные государственные должности Российской Федерации, </w:t>
      </w:r>
      <w:r>
        <w:rPr>
          <w:spacing w:val="-2"/>
          <w:sz w:val="28"/>
          <w:szCs w:val="28"/>
        </w:rPr>
        <w:t xml:space="preserve">государственные должности субъектов Российской Федерации, а </w:t>
      </w:r>
      <w:r>
        <w:rPr>
          <w:sz w:val="28"/>
          <w:szCs w:val="28"/>
        </w:rPr>
        <w:t>также должности государственной гражданской службы и муниципальные должности муниципальной служб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Глава муниципального образования не вправе заниматьс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й, а также иной оплачиваемой деятельностью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преподавательской, научной и иной творческой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ятельность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главу муниципального распространяются иные ограничения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анные с осуществлением им полномочий, предусмотренные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едеральным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10) ст.37 Устава изложить в новой редакции: </w:t>
      </w:r>
      <w:r>
        <w:rPr>
          <w:spacing w:val="-2"/>
          <w:sz w:val="28"/>
          <w:szCs w:val="28"/>
        </w:rPr>
        <w:t>« Совет депутатов муниципального образования Стародворцовского сельсовета Кочубеевского района Ставропольского края формирует избирательную комиссию муниципального образования Стародворцовского сельсовета в новом составе. Срок полномочий избирательной комиссии муниципального образования составляет 5 лет, и она формируется в составе 6 человек с правом решающего голоса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 xml:space="preserve"> Внесенные изменения и дополнения в Устав муниципального образования Стародворцовского сельсовета обнародовать с 26.01.2011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1. Разместить настоящее решение в местах, определенных решением Совета </w:t>
      </w:r>
      <w:r>
        <w:rPr>
          <w:spacing w:val="-1"/>
          <w:sz w:val="28"/>
          <w:szCs w:val="28"/>
        </w:rPr>
        <w:t>депутатов муниципального образ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дворцовская библиотек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орцовская сельская библиотек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екатериновская сельская библиотек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дворцовский СДК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орцовский СДК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екатериновский СДК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3. Установить, что предложения граждан по проекту изменений и дополнений в Устав муниципального образования Стародворцовского сельсовета принимаются в письменном виде рабочей группой Совета депутатов муниципального образования Стародворцовского сельсовета Кочубеевского района с 26.01.2011 года по 28.02.2011 год по адресу х. Стародворцовский ул.Ленина 55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Провести публичные слушания по вопросу изменений и дополнений к Уставу муниципального образования Стародворцовского сельсовет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 28.02.2011 года в 16.00 часов в Доме культуры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.Стародворцовский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 Протокол и результаты публичных слушаний подлежат обнародованию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Провести заседание Совета депутатов муниципального образования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родворцовского сельсовета 1.03.2011 года по вопроса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) учета предложений граждан по внесению изменений и дополнений 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Стародворцовского сельсовет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) принятия изменений и дополнений в Устав муниципальног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тародворцовского сельсовета Кочубеевского района с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ом мнения на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sz w:val="28"/>
          <w:szCs w:val="28"/>
        </w:rPr>
        <w:t xml:space="preserve">7. Контроль за исполнением настоящего решения возложить на главу муниципального образования Стародворцовского сельсовета Кочубеевского района Ставропольского края Тысячног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подписания и обнародования.</w:t>
      </w:r>
    </w:p>
    <w:p>
      <w:pPr>
        <w:pStyle w:val="Normal"/>
        <w:shd w:fill="FFFFFF" w:val="clear"/>
        <w:spacing w:lineRule="exact" w:line="326" w:before="1608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tabs>
          <w:tab w:val="clear" w:pos="720"/>
          <w:tab w:val="left" w:pos="6667" w:leader="none"/>
        </w:tabs>
        <w:spacing w:lineRule="exact" w:line="326"/>
        <w:rPr/>
      </w:pPr>
      <w:r>
        <w:rPr>
          <w:spacing w:val="-2"/>
          <w:sz w:val="28"/>
          <w:szCs w:val="28"/>
        </w:rPr>
        <w:t>Кочубеевского райо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А. М. Тысячный</w:t>
      </w:r>
    </w:p>
    <w:p>
      <w:pPr>
        <w:pStyle w:val="Normal"/>
        <w:shd w:fill="FFFFFF" w:val="clear"/>
        <w:spacing w:lineRule="exact" w:line="322"/>
        <w:ind w:left="10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41:00Z</dcterms:created>
  <dc:creator>User</dc:creator>
  <dc:description/>
  <dc:language>en-US</dc:language>
  <cp:lastModifiedBy>User</cp:lastModifiedBy>
  <cp:lastPrinted>2011-03-09T11:06:00Z</cp:lastPrinted>
  <dcterms:modified xsi:type="dcterms:W3CDTF">2011-03-09T08:08:00Z</dcterms:modified>
  <cp:revision>6</cp:revision>
  <dc:subject/>
  <dc:title>СОВЕТ ДЕПУТАТОВ СТАРОДВОРЦОВСКОГО СЕЛЬСОВЕТА КОЧУБЕЕВСКОГО РАЙОНА СТАВРОПОЛЬСКОГО КРАЯ</dc:title>
</cp:coreProperties>
</file>