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ТАРОДВОРЦОВСКОГО СЕЛЬСОВЕТА</w:t>
      </w:r>
    </w:p>
    <w:p>
      <w:pPr>
        <w:pStyle w:val="Normal"/>
        <w:jc w:val="center"/>
        <w:rPr/>
      </w:pPr>
      <w:r>
        <w:rPr/>
        <w:t>КОЧУБЕЕВСК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3.2011 г.                 х. Стародворцовский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внесении изменений и дополнений в решения Совета депутатов муниципального образования Стародворцовского сельсовета от 28.10.2010 года № 55, № 56, № 58, от 15.11.2010 № 60, № 61, от 24.11.2010 № 62, № 63, от 26.11.2010 №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Стародворцовского сельсовета Кочубеев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енить подпись в вышеуказанных решениях с «Главы администрации муниципального образования Стародворцовского сельсовета Кочубеевского района Ставропольского края Тысячный А.М.» на «Глава муниципального образования Стародворцовского сельсовета Кочубеевского района Ставропольского края Тысячный А.М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Контроль за исполнением настоящего решения возложить на главу муниципального образования Стародворцовского сельсовета Кочубеевского района Ставропольского края Тысячного А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тародворцовского сельсовета</w:t>
      </w:r>
    </w:p>
    <w:p>
      <w:pPr>
        <w:pStyle w:val="Normal"/>
        <w:jc w:val="both"/>
        <w:rPr/>
      </w:pPr>
      <w:r>
        <w:rPr/>
        <w:t>Кочубеевского района                                                         А. М. Тыся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3:00Z</dcterms:created>
  <dc:creator>Еременко</dc:creator>
  <dc:description/>
  <dc:language>en-US</dc:language>
  <cp:lastModifiedBy>User</cp:lastModifiedBy>
  <cp:lastPrinted>2011-03-17T10:17:00Z</cp:lastPrinted>
  <dcterms:modified xsi:type="dcterms:W3CDTF">2011-03-17T07:17:00Z</dcterms:modified>
  <cp:revision>4</cp:revision>
  <dc:subject/>
  <dc:title>ИЗМЕНЕНИЯ В УСТАВ ГЕОРГИВСКОГО СЕЛЬСОВЕТА</dc:title>
</cp:coreProperties>
</file>