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СОВЕТ ДЕПУТАТОВ СТАРОДВОРЦОВСКОГО СЕЛЬСОВЕТА</w:t>
      </w:r>
    </w:p>
    <w:p>
      <w:pPr>
        <w:pStyle w:val="Normal"/>
        <w:ind w:firstLine="567"/>
        <w:jc w:val="center"/>
        <w:rPr/>
      </w:pPr>
      <w:r>
        <w:rPr/>
        <w:t>КОЧУБЕЕВСКОГО РАЙОН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1.03.2011 г.                 х. Стародворцовский                                 № 8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принятии изменений и дополнений в Устав муниципального образования Стародворцовского сель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Руководствуясь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РФ от 03.11.2010 года № 286 –ФЗ «О признании утратившей силу ч.6 ст. 50 Федерального закона «Об общих принципах организации местного самоуправления в Российской Федерации»,Законом Ставропольского края от 12.10.2010 года № 78-кз «О поправках к уставу (основному закону) Ставропольского края», Устава муниципального образования Стародворцовского сельсовета, совет депутатов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следующие изменения и дополнения в Устав муниципального образования Стародворцовского сельсовета Кочубеевского района Ставропольского края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п.1 ч. 1 ст.9 Устава изложить в новой редакции: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.6 ч.1 ст.49 Устава изложить в новой редакции: « имущество, предназначенное для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ч. 4 ст.50 Устава изложить в новой редакции: «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) ч. 5 ст.50 Устава изложить в новой редакции: «Органы местного самоуправления от имени муниципального субсидиарно отвечает по обязательствам муниципальных казенных учреждений и обеспечивают их исполнение в порядке установленном федеральным законо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/>
        <w:t>5)п7 ч.1 ст.52 Устава изложить в новой редакции: «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6) п.1 ст.38 Устава изложить в новой редакции: </w:t>
      </w:r>
      <w:r>
        <w:rPr>
          <w:spacing w:val="-2"/>
        </w:rPr>
        <w:t xml:space="preserve">«От имени муниципального образования Стародворцовского </w:t>
      </w:r>
      <w:r>
        <w:rPr/>
        <w:t xml:space="preserve">сельсовета Кочубеевского района Ставропольского края приобретать и осуществлять имущественные и иные права и </w:t>
      </w:r>
      <w:r>
        <w:rPr>
          <w:spacing w:val="-2"/>
        </w:rPr>
        <w:t xml:space="preserve">обязанности, выступать в суде без доверенности может глава </w:t>
      </w:r>
      <w:r>
        <w:rPr/>
        <w:t>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Администрация муниципального образования Стародворцовского </w:t>
      </w:r>
      <w:r>
        <w:rPr/>
        <w:t xml:space="preserve">сельсовета Кочубеевского района Ставропольского края, контрольный орган муниципального образования Стародворцовского сельсовета Кочубеевского района Ставропольского края, которые в соответствии с федеральным законодательством и настоящим Уставом наделяются правами юридического лица, являются муниципальными казенными </w:t>
      </w:r>
      <w:r>
        <w:rPr>
          <w:spacing w:val="-2"/>
        </w:rPr>
        <w:t xml:space="preserve">учреждениями, образуемыми для осуществления управленческих функций, и подлежит государственной регистрации в качестве </w:t>
      </w:r>
      <w:r>
        <w:rPr/>
        <w:t>юридических лиц в соответствии с федеральным законом.»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/>
        <w:t>7) в статье 49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pacing w:val="-10"/>
        </w:rPr>
        <w:t>а)</w:t>
      </w:r>
      <w:r>
        <w:rPr/>
        <w:t xml:space="preserve"> </w:t>
      </w:r>
      <w:r>
        <w:rPr>
          <w:spacing w:val="-1"/>
        </w:rPr>
        <w:t>исключить пункт 5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pacing w:val="-9"/>
        </w:rPr>
        <w:t xml:space="preserve">б) </w:t>
      </w:r>
      <w:r>
        <w:rPr>
          <w:spacing w:val="-1"/>
        </w:rPr>
        <w:t>пункт 6 считать пункт 5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pacing w:val="-6"/>
        </w:rPr>
      </w:pPr>
      <w:r>
        <w:rPr>
          <w:spacing w:val="-2"/>
        </w:rPr>
        <w:t xml:space="preserve">8) п.5 статьи 25 читать в новой редакции «Осуществление права </w:t>
      </w:r>
      <w:r>
        <w:rPr/>
        <w:t>законодательной инициативы в Думе Ставропольского края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pacing w:val="-4"/>
        </w:rPr>
      </w:pPr>
      <w:r>
        <w:rPr>
          <w:spacing w:val="-2"/>
        </w:rPr>
        <w:t xml:space="preserve">9) п.6. статьи 31 читать в новой редакции «Глава муниципального </w:t>
      </w:r>
      <w:r>
        <w:rPr/>
        <w:t xml:space="preserve">образования не может быть депутатом Государственной Думы Федерального Собрания Российской Федерации, членом Совета Федерации Федерального Собрания Российской Федерации, депутатом Думы Ставропольского края, занимать иные государственные должности Российской Федерации, </w:t>
      </w:r>
      <w:r>
        <w:rPr>
          <w:spacing w:val="-2"/>
        </w:rPr>
        <w:t xml:space="preserve">государственные должности субъектов Российской Федерации, а </w:t>
      </w:r>
      <w:r>
        <w:rPr/>
        <w:t>также должности государственной гражданской службы и муниципальные должности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Глава муниципального образования не вправе заниматься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принимательской, а также иной оплачиваемой деятельностью,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оме преподавательской, научной и иной творческой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деятельност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главу муниципального распространяются иные ограничения,</w:t>
      </w:r>
    </w:p>
    <w:p>
      <w:pPr>
        <w:pStyle w:val="Normal"/>
        <w:shd w:fill="FFFFFF" w:val="clear"/>
        <w:ind w:firstLine="567"/>
        <w:jc w:val="both"/>
        <w:rPr/>
      </w:pPr>
      <w:r>
        <w:rPr/>
        <w:t>связанные с осуществлением им полномочий, предусмотренные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федеральны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10) ст.37 Устава изложить в новой редакции: </w:t>
      </w:r>
      <w:r>
        <w:rPr>
          <w:spacing w:val="-2"/>
        </w:rPr>
        <w:t>«Совет депутатов муниципального образования Стародворцовского сельсовета Кочубеевского района Ставропольского края формирует избирательную комиссию муниципального образования Стародворцовского сельсовета в новом составе. Срок полномочий избирательной комиссии муниципального образования составляет 5 лет, и она формируется в составе 6 человек с правом решающего голоса.</w:t>
      </w:r>
    </w:p>
    <w:p>
      <w:pPr>
        <w:pStyle w:val="Normal"/>
        <w:shd w:fill="FFFFFF" w:val="clear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2.Настоящее решение направить в пятнадцатидневный срок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государственной регистрации со дня его опубликования в печатном издании Совета муниципального образования Стародворцовского сельсовета «Вестник Стародворцовского сельсове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Стародворцовского сельсовета</w:t>
      </w:r>
    </w:p>
    <w:p>
      <w:pPr>
        <w:pStyle w:val="Normal"/>
        <w:ind w:firstLine="567"/>
        <w:jc w:val="both"/>
        <w:rPr/>
      </w:pPr>
      <w:r>
        <w:rPr/>
        <w:t>Кочубеевского района                                                         А. М. 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7:00Z</dcterms:created>
  <dc:creator>Еременко</dc:creator>
  <dc:description/>
  <dc:language>en-US</dc:language>
  <cp:lastModifiedBy>User</cp:lastModifiedBy>
  <cp:lastPrinted>2011-03-03T08:02:00Z</cp:lastPrinted>
  <dcterms:modified xsi:type="dcterms:W3CDTF">2011-03-09T08:18:00Z</dcterms:modified>
  <cp:revision>12</cp:revision>
  <dc:subject/>
  <dc:title>ИЗМЕНЕНИЯ В УСТАВ ГЕОРГИВСКОГО СЕЛЬСОВЕТА</dc:title>
</cp:coreProperties>
</file>