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х.Стародворцовский                          №  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администрации Стародворцовского сельсовета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лан работы администрации Стародворцовского сельсовета на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Специалистам и работникам администрации сельсовета обеспечить выполнение плана в установленные сро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 управляющего делами  администрации муниципального образования Стародворцовского сельсовета  Умарову Е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ворц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А.М.Тыся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тародв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от     01.04.2011  года  № 1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П Л А 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ты  администрации Стародворцовского сельсовета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на      второй  кварт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7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ые меры по реализации первоочередных задач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Заседание административной комисси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 исполнении бюджета администрации муниципального образования Стародворцовского сельсовета Кочубеевского района за 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бота с предложениями, заявлениями  и жалобами в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Заседание комиссии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Разработка мероприятий по предотвращению  заражений крымской геморрагической лихорадкой во время летнего отдыха детей на территории муниципального образования Стародворцов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рганизация и размещение муниципальных заказов на поставку товаров, выполнение работ, оказание услуг для администрации муниципального образования Стародворцо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Отчет главы администрации о проделанной работе за 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одготовка к празднованию 9 мая 2011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Организация и проведение еженедельных выездных дней по территории муниципального образования Стародворц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 ходе  выполнения постановления №251 от 28.09.2009 года «О краевой целевой программе «Обеспечение жильем молодых семей по администрации муниципального образования Стародворцовского сельсове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 краевой целевой программе « Улучшение водоснабжением населенных пунктов  администрации муниципального образования Стародворцовского сельсовета Кочубеевского района х.Барсук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.Подготовка и проведение весеннего призыва  1983-1993 го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апреля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ию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апреля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мая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прель -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апреля – 15 ию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Тысяч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И.Яро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Д.Ма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клу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Джубуева Ф.А., Суходолова А.И., Нарыжная З.И. Азоян Е.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ны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СДК (Джубуева Ф.А., Суходолова А.И., Нарыжная З.И. Азоян Е.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Белашова 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дворцовского сельсовета</w:t>
        <w:tab/>
        <w:tab/>
        <w:tab/>
        <w:tab/>
        <w:tab/>
        <w:t xml:space="preserve">Е.Ш.Умаро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User</dc:creator>
  <dc:description/>
  <dc:language>en-US</dc:language>
  <cp:lastModifiedBy>User</cp:lastModifiedBy>
  <cp:lastPrinted>2011-04-04T13:59:00Z</cp:lastPrinted>
  <dcterms:modified xsi:type="dcterms:W3CDTF">2011-04-04T10:01:00Z</dcterms:modified>
  <cp:revision>5</cp:revision>
  <dc:subject/>
  <dc:title>П О С Т А Н О В Л Е Н И Е</dc:title>
</cp:coreProperties>
</file>