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1. 04.2011 года                         х. Стародворцовский                            № 1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с учета </w:t>
      </w:r>
    </w:p>
    <w:p>
      <w:pPr>
        <w:pStyle w:val="Normal"/>
        <w:ind w:firstLine="567"/>
        <w:rPr/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№ 1 от 29.03.2011 года заседания жилищной комиссии  по учету граждан, нуждающихся в жилых помещениях проживающих на территории администрации муниципального образования Стародворцовского сельсовета, руководствуясь жилищным кодексом Р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нуждающихся в жилых помещениях следующих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ысячного Александра Александровича в связи с превышением учетной нормы площади жилого помещения по месту регистраци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нюшкина Юрия Васильевича в связи с получением сертификата и приобретением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оловкову Ларису Александровну в связи с получением сертификата и приобретением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ибликова Олега Анатолье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апсамунова Юрия Михайло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убаеву Людмилу Александровну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вальнева Сергея Николае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Белашова Романа Николае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еревозного Дмитрия Викторо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лупанова Романа Александровича в связи с превышением учетной нормы площади жилого помещения по месту регистрации на момент по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Микитюк Виталия Александровича в связи с расторжением брака и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ыса Николая Сергее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Хамирзаеву Перибику Исламовну в связи с приобретением жилого помещения и перепропиской с территории администрации МО Стародворцовского сельсовета по месту приобретен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Черепкову Людмилу Геннадьевна в связи с превышением учетной нормы площади жилого помещения по месту регистрации семьи на момент постановки а также с перепропиской с территории администрации МО Стародворц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Зубенко Ольгу Алексеевну в связи с превышением учетной нормы площади жилого помещения по месту регистраци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Гребенченко Алексея Ивановича в связи с превышением учетной нормы площади жилого помещения по месту регистрации семьи на момент п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постановлением возложить на специалиста Умарову Е.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7:00Z</dcterms:created>
  <dc:creator>1</dc:creator>
  <dc:description/>
  <dc:language>en-US</dc:language>
  <cp:lastModifiedBy>User</cp:lastModifiedBy>
  <cp:lastPrinted>2011-04-08T15:52:00Z</cp:lastPrinted>
  <dcterms:modified xsi:type="dcterms:W3CDTF">2011-04-08T11:53:00Z</dcterms:modified>
  <cp:revision>5</cp:revision>
  <dc:subject/>
  <dc:title>                                                             ПОСТАНОВЛЕНИЕ</dc:title>
</cp:coreProperties>
</file>