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АДМИНИСТРАЦИИ МУНИЦИПАЛЬНОГО ОБРАЗОВАНИЯ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ТАРОДВОРЦОВСКОГО СЕЛЬСОВЕТА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ЧУБЕЕВСКОГО РАЙОН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4.2011 года                      х. Стародворцовский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письма от 30.03 2011 года № 9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рганизации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традиционной  благотвор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и  «Весенняя неделя д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реализации плана мероприятий, администрация муниципального образования Стародворцовского сельсовета Кочубеевск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мероприятий план мероприятий по реализации благотворительной акции «Весенняя неделя добра».(приложение №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по выполнению данного постановления 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его делами администрации муниципального образования Стародворцовского сельсовета  Е.Ш. Умар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стоящее постановление вступает в силу со дня его подпис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дворцовского сельсовета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А.М.Тысяч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М ЕРОПРИЯТ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ализации письма от 30.03 2011 года № 949 об утверждении организации и проведения мероприятий традиционной  благотворительной акции  «Весенняя неделя  добра»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28"/>
        <w:gridCol w:w="2350"/>
        <w:gridCol w:w="23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сполн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нуждающимся категориям граждан помощь в проведении уборки домовладений,  обработке огородов, мелкий ремо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ь период  с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04.2011 го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СОШ расположенные на территории МО Стародворцовского сельсовет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ультурны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ь период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04.2011 го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ДК расположенные на территории МО Стародворцовского сельсовет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ветеранов  ВОВ 1941-1945г.г.и ветеранов труда  в период майских праздников 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ь период с 01.04.2011 го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, МОУ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ы администрации МО Стародворцовского сельсовет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ование  Дня Победы в Великой Отечественной войне 1941-1945г.г. приведение в порядок памятников, мемориальных мест и захоронений погибших и умерших участников  войн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04.2011 го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, МОУ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 администрации МО Стародворцов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 делами</w:t>
      </w:r>
    </w:p>
    <w:p>
      <w:pPr>
        <w:pStyle w:val="Normal"/>
        <w:rPr>
          <w:b/>
          <w:b/>
        </w:rPr>
      </w:pPr>
      <w:r>
        <w:rPr>
          <w:b/>
        </w:rPr>
        <w:t xml:space="preserve">МО Стародворцовского сельсовета                                                   Е.Ш. Умарова </w:t>
      </w:r>
    </w:p>
    <w:p>
      <w:pPr>
        <w:pStyle w:val="Normal"/>
        <w:rPr>
          <w:b/>
          <w:b/>
        </w:rPr>
      </w:pPr>
      <w:r>
        <w:rPr>
          <w:b/>
        </w:rPr>
        <w:t>Кочубеевского района</w:t>
      </w:r>
    </w:p>
    <w:p>
      <w:pPr>
        <w:pStyle w:val="Normal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 вед. спец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ыненко Л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 4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7:00Z</dcterms:created>
  <dc:creator>User</dc:creator>
  <dc:description/>
  <dc:language>en-US</dc:language>
  <cp:lastModifiedBy>User</cp:lastModifiedBy>
  <dcterms:modified xsi:type="dcterms:W3CDTF">2011-05-03T10:48:00Z</dcterms:modified>
  <cp:revision>1</cp:revision>
  <dc:subject/>
  <dc:title>                                     П О С Т А Н О В Л Е Н И Е</dc:title>
</cp:coreProperties>
</file>