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СТАРОДВОРЦОВСКОГО СЕЛЬСОВЕТА КОЧУБ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.2011 года                       х. Стародворцовский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О внесении дополнений в муниципальную целевую программу «Профилактика правонарушений на территории муниципального образования Стародворцовского сельсовета Кочубеевского района Ставропольского края на 2010-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4 Федерального Закона № 131-ФЗ от 06.10.2003г. «Об общих принципах организации местного самоуправления в Российской Федерации», со ст. 3 Федерального закона № 244 от 29.12.2006 года, со ст. 7 Устава муниципального образования Стародворцовского сельсовета, Законом Ставропольского края № 108-кз от 30.12.2008 г. «Об утверждении краевой целевой программы «Профилактика правонарушений в Ставропольском крае на 2008-2012 годы», постановлением администрации Кочубеевского муниципального района Ставропольского края от 22 октября 2009 года № 1650 «О порядке разработки и реализации муниципальных целевых и ведомственных целевых программ и порядке проведения оценки эффективности реализации муниципальных целевых и ведомственных целевых программ», постановлением администрации Кочубеевского муниципального района № 1925 от 03.12.2009г. «О муниципальной целевой программе «Профилактика правонарушений территории Кочубеевского муниципального района Ставропольского края  на 2010-2012 годы», и в целях обеспечения безопасности граждан на территории муниципального образования Стародворц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а) Внести дополнения в «Основные цели и задачи» следующие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запрещение и пресечение деятельности лиц, осуществляющих деятельность по организации и проведению азартных игр с нарушением законодательства о государственном регулировании деятельности по организации и проведению азартных иг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нести в «Мероприятия и прогнозируемые объемы финансирования муниципальной целевой программы «Профилактика правонарушений на территории муниципального образования Стародворцовского сельсовета Кочубеевского района Ставропольского края на 2010 -2012 годы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туации связанные с организацией и проведением азартных игр (игорного бизнес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убеевского района                                                             А.М.Тысяч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58:00Z</dcterms:created>
  <dc:creator>User</dc:creator>
  <dc:description/>
  <dc:language>en-US</dc:language>
  <cp:lastModifiedBy>User</cp:lastModifiedBy>
  <cp:lastPrinted>2011-05-13T11:59:00Z</cp:lastPrinted>
  <dcterms:modified xsi:type="dcterms:W3CDTF">2011-05-13T08:01:00Z</dcterms:modified>
  <cp:revision>2</cp:revision>
  <dc:subject/>
  <dc:title>ПОСТАНОВЛЕНИЕ</dc:title>
</cp:coreProperties>
</file>