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1 года                       х. Стародворцовский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ов, схем и программ развития территории Стародворцовского сельсовета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06 октября 2003 года № 131 – ФЗ «Об общих принципах организации местного самоуправления в Российской Федерации» и от 21 декабря 1994 года № 69 –ФЗ «О пожарной безопасности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я полномочий», в целях повышения противопожарной устойчивости населенных пунктов и объектов экономики на территории Стародворц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«План, схему и программу развития территории Стародворцовского сельсовета по обеспечению пожарной безопасности на объектах экономики и территории Стародворцовского сельсовета на период 2012 -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ъектов, расположенных на территории Стародворцовского сельсовета, проанализировать выполнение мероприятий по обеспечению пожарной безопасности на подведомственных территориях и до 01.07.2011 года представить предложения для включения в «План, схему и программу развития территории муниципального образования по  обеспечению пожарной безопасности на территории Стародворцовского сельсовета на период 2012 – 2013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ому бухгалтеру в смету расходов заложить затраты на обеспечение первичных мер пожарной безопасности на территории Стародворцовского сельсовета (приобретение пожарной техники и оборудования для добровольной пожарной охраны, разработка и утверждение схем территориального планиров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распоряжения оставляю за собо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ворцовского сельсовета                                             А.М.Тысячный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территории муниципального образования Стародворцовского сельсовета по обеспечению пожарной безопасности на территории поселения на период 2012 – 2013 год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1422"/>
        <w:gridCol w:w="761"/>
        <w:gridCol w:w="696"/>
        <w:gridCol w:w="72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(тыс. руб.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Повышение противопожарной защиты населенных пунктов, объектов зданий и сооруж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 предупреждение пожаров, обучение населения поселения правил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ньшение числа пожаров, снижение количества погибших людей на 1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2. Осуществление мероприятий по обеспечению пожарной безопасности объектов муниципальной собственности, в том числе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объектов культуры и социального знач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жилой фон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упреждение пожаров на объектах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Восстановление источников противопожар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ижение материальных потерь от пож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 Проведение обучения личного состава подразделения добровольной противопожар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профессионального уровня и поддержания боеготовности добровольной пожарной охра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учшение состояния дорог местного значения, обеспечение своевременного прибытия пожарных подразд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ефонизац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оевременный вызов подразделений пожарной ох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7. Разработка и утверждение схемы территориального планирования (генерального плана застрой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ньшение количества погибших людей на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крепление материально – технической б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 Капитальное строительство объектов добровольной пожар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иление противопожарной защиты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 Приобретение пожарной пом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иление противопожарной защиты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Приобретение противопожарного оборудования, средств связи для муниципальной и добровольной пожар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2 – 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вышение боеготовности и технической оснащенности муниципальной добровольной пожарной ох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. Создание материально – технической базы для организаций дежурно – диспетчерской службы (ДДС) реагирования на угрозу или возникновение чрезвычайной ситуации в границах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еративна помощь населению при возникновении пожаров и других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для реализации, в том числе: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  <w:tab/>
        <w:tab/>
        <w:tab/>
        <w:tab/>
        <w:tab/>
        <w:tab/>
        <w:tab/>
        <w:t>Е.Ш.У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3:00Z</dcterms:created>
  <dc:creator>User</dc:creator>
  <dc:description/>
  <dc:language>en-US</dc:language>
  <cp:lastModifiedBy>User</cp:lastModifiedBy>
  <cp:lastPrinted>2011-05-16T09:12:00Z</cp:lastPrinted>
  <dcterms:modified xsi:type="dcterms:W3CDTF">2011-05-16T05:54:00Z</dcterms:modified>
  <cp:revision>5</cp:revision>
  <dc:subject/>
  <dc:title>ПОСТАНОВЛЕНИЕ</dc:title>
</cp:coreProperties>
</file>