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МУНИЦИПАЛЬНОГО ОБРАЗОВАНИЯ СТАРОДВОРЦОВСКОГО СЕЛЬСОВЕТА КОЧУБ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5.2011 года                       х. Стародворцовский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й комиссии по переустройству, перепланировке жилых помещений, согласованию переустройства, перепланировке жилых помещений  и перевод жилых помещений  в нежилые помещения и нежилых помещений в жилые помещения, расположенных на территории администрации муниципального образования Стародворцовского сельсовета Кочубеевского района Ставропольского кра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Согласно Постановления Правительства Российской Федерации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администрация муниципального образования Стародворцовского сельсовета Кочубеевск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Утвердить состав межведомственной по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и по переустройству, перепланировке жилых помещений, согласованию переустройства, перепланировке жилых помещ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дворцовского сельсовета                                             А.М.Тысячный.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37:00Z</dcterms:created>
  <dc:creator>User</dc:creator>
  <dc:description/>
  <dc:language>en-US</dc:language>
  <cp:lastModifiedBy>User</cp:lastModifiedBy>
  <cp:lastPrinted>2011-06-17T09:19:00Z</cp:lastPrinted>
  <dcterms:modified xsi:type="dcterms:W3CDTF">2011-06-17T05:19:00Z</dcterms:modified>
  <cp:revision>5</cp:revision>
  <dc:subject/>
  <dc:title>ПОСТАНОВЛЕНИЕ</dc:title>
</cp:coreProperties>
</file>