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1 года                          х. Стародворцовский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8"/>
          <w:szCs w:val="28"/>
        </w:rPr>
        <w:t>Об утверждении муниципальной целевой программы «Социально- экономическое развитие администрация муниципального образования Стародворцовского сельсовета Кочубеевского района Ставропольского края на 2011-201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6 статьи 17,  пунктом 4 части 10 статьи 35 Федерального Закона Российской Федерации от 06 октября 2003 года №131–ФЗ «Об общих принципах организации местного самоуправления в Российской Федерации», постановлением администрации Кочубеевского муниципального района Ставропольского края от 22 октября 2009 года №1650 «О порядке разработки и реализации муниципальных целевых программ и ведомственных целевых программ и порядке проведения оценки эффективности реализации муниципальных целевых и ведомственных целевых программ» и в целях преодоления негативных тенденций в экономике, стабилизации положения в финансовой системе, осуществления комплекса мер по реформированию уровня социальной сферы, повышению социальной защищенности населения, администрация муниципального образования Стародворц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целевую программу «Социально- экономическое развитие Кочубеевского района Ставропольского края на 2011– 2015 год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Стародворцовского сельсовета от 25.07.2007 года № 24 «Об утверждении муниципальной целевой программы «Социально-экономическое развитие поселения муниципального образования Стародворцовского сельсовета на 2007-2012 годы» счит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управляющего делами администрации муниципального образования Стародворцовского сельсовета Умарову Е.Ш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А.М.Тысячны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1:00Z</dcterms:created>
  <dc:creator>User</dc:creator>
  <dc:description/>
  <dc:language>en-US</dc:language>
  <cp:lastModifiedBy>User</cp:lastModifiedBy>
  <cp:lastPrinted>2011-06-15T08:15:00Z</cp:lastPrinted>
  <dcterms:modified xsi:type="dcterms:W3CDTF">2011-06-15T04:31:00Z</dcterms:modified>
  <cp:revision>2</cp:revision>
  <dc:subject/>
  <dc:title>ПОСТАНОВЛЕНИЕ</dc:title>
</cp:coreProperties>
</file>