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ТАРОДВОР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УБЕЕВСКОГО РАЙОНА СТАВРОПОЛЬСКОГО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1г.              х. Стародворцовский           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О противодействии коррупции на территории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ворцовского сельсовета Кочубеевского района Ставропольского края на 2011 – 2015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</w:t>
      </w:r>
      <w:r>
        <w:rPr>
          <w:rFonts w:cs="Tahoma" w:ascii="Times New Roman" w:hAnsi="Times New Roman"/>
          <w:sz w:val="28"/>
          <w:szCs w:val="28"/>
        </w:rPr>
        <w:t>Законом Российской Федерации от 06 ноября 2003 года №131 – ФЗ «Об общих принципах организации местного самоуправления в Российской Федерации», Законом Ставропольского края от 04.05.2009года №25 – кз «О противодействию коррупции в Ставропольском крае», постановлением администрации Кочубеевского муниципального района Ставропольского края от 22 октября 2009 года №1650 «О порядке разработки и реализации муниципальных целевых программ и ведомственных целевых программ и порядке проведения оценки эффективности реализации муниципальных целевых и ведомственных целевых программ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ahoma" w:ascii="Times New Roman" w:hAnsi="Times New Roman"/>
          <w:sz w:val="28"/>
          <w:szCs w:val="28"/>
        </w:rPr>
        <w:t xml:space="preserve">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на территории муниципального образования Стародворцовского сельсовета Кочубеевского района Ставропольского края на 2011 – 2015 годы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А.М.Тысячный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ТВЕРЖДЕНА:</w:t>
      </w:r>
    </w:p>
    <w:p>
      <w:pPr>
        <w:pStyle w:val="ConsPlusNormal"/>
        <w:ind w:firstLine="567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16.06.2011 года № 37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«О ПРОТИВОДЕЙСТВИИ КОРРУПЦИИ НА ТЕРРИТОРИ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 НА 2011 - 2015 ГОДЫ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ПАСПОРТ ЦЕЛЕВОЙ ПРОГРАММЫ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«ПРОТИВОДЕЙСТВИЕ КОРРУПЦИИ НА ТЕРРИТОР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>СТАРОДВОРЦОВСКОГО СЕЛЬСОВЕТА КОЧУБЕЕВСКОГО РАЙОНА СТАВРОПОЛЬСКОГО КРАЯ НА 2011 - 2015 ГОДЫ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tbl>
      <w:tblPr>
        <w:tblW w:w="944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7041"/>
      </w:tblGrid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Муниципальная целевая программа «Противодействие коррупции на территории муниципального образования Стародворцовского сельсовета Кочубеевского района Ставропольского края на 2011 – 2015 годы».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21 июля 2010 года № 925 «О мерах по реализации отдельных положений Федерального закона «О противодействии коррупции», Указ Президента Российской Федерации от 18 мая 2009 года № 557, № 559, Федеральный закон от 25 декабря 2008 года № 273-ФЗ «О противодействии коррупции», </w:t>
            </w:r>
            <w:r>
              <w:rPr>
                <w:rFonts w:cs="Tahoma" w:ascii="Times New Roman" w:hAnsi="Times New Roman"/>
                <w:sz w:val="28"/>
                <w:szCs w:val="28"/>
              </w:rPr>
              <w:t>Закон Российской Федерации от 06 ноября 2003 года №131 – ФЗ «Об общих принципах организации местного самоуправления в Российской Федерации», Закон Ставропольского края от 04.05.2009года №25 – кз «О противодействию коррупции в Ставропольском крае», постановление администрации Кочубеевского муниципального района Ставропольского края от 22 октября 2009 года №1650 «О порядке разработки и реализации муниципальных целевых программ и ведомственных целевых программ и порядке проведения оценки эффективности реализации муниципальных целевых и ведомственных целевых програм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</w:t>
            </w:r>
            <w:r>
              <w:rPr>
                <w:rFonts w:cs="Tahoma" w:ascii="Times New Roman" w:hAnsi="Times New Roman"/>
                <w:sz w:val="28"/>
                <w:szCs w:val="28"/>
              </w:rPr>
              <w:t>Стародворц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овета Кочубеевского района Ставропольского края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</w:t>
            </w:r>
            <w:r>
              <w:rPr>
                <w:rFonts w:cs="Tahoma" w:ascii="Times New Roman" w:hAnsi="Times New Roman"/>
                <w:sz w:val="28"/>
                <w:szCs w:val="28"/>
              </w:rPr>
              <w:t>Стародворц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овета Кочубеевского района Ставропольского края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</w:t>
            </w:r>
            <w:r>
              <w:rPr>
                <w:rFonts w:cs="Tahoma" w:ascii="Times New Roman" w:hAnsi="Times New Roman"/>
                <w:sz w:val="28"/>
                <w:szCs w:val="28"/>
              </w:rPr>
              <w:t>Стародворц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овета Кочубеевского района Ставропольского края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"/>
              <w:jc w:val="both"/>
              <w:rPr>
                <w:rFonts w:ascii="Times New Roman" w:hAnsi="Times New Roman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</w:rPr>
              <w:t>2011 - 2015 годы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150 тыс. рублей из бюджета муниципального образования Стародворцовского сельсовета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год – 30000 руб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2 год – 30000 руб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13 год – 30000 руб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14 год – 30000 руб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15 год – 30000 руб.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Исполнители программных</w:t>
            </w:r>
          </w:p>
          <w:p>
            <w:pPr>
              <w:pStyle w:val="Normal"/>
              <w:ind w:hanging="12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муниципального образования Стародворцовского сельсовета Кочубеевского района Ставропольского края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нных проявлений на территории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администрации муниципального образования Стародворцовского сельсовета Кочубеевского района Ставропольского края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территории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администрации муниципального образования Стародворцовского сельсовета Кочубеевского района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учшение информационного обеспечения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.Содержание проблемы, обоснование необходимости ее решения программно – целевым методом.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оявления наносят невосполнимый экономический ущерб ввиду снижения инвестиционной привлекатель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т развитие малого и среднего бизнеса на территории</w:t>
      </w:r>
      <w:r>
        <w:rPr>
          <w:rFonts w:cs="Tahoma" w:ascii="Times New Roman" w:hAnsi="Times New Roman"/>
          <w:sz w:val="28"/>
          <w:szCs w:val="28"/>
        </w:rPr>
        <w:t xml:space="preserve"> муниципального образования Стародворц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доверие к органам местного самоуправления, отрицательно влияют на создание благоприятных условий для жизнедеятельности жителей Стародворц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атывается в целях обеспечения законности, правопорядка и общественной безопасности в соответствии с Краевым законом от 04.05.2009 года №25 «О противодействии коррупции в Ставропольском крае» и определяет основные меры предупреждения коррупционных правонарушений в муниципальном образовании Стародворцовского сельсовета, направлена на противодействие коррупции и условий ее про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по профилактике правонарушений коррупционной направленности политических партий и движений,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униципальном образовании Стародворц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рограмма является видом муниципальной целевой программы и принимается по решению органов местного самоуправления муниципальных образований в форме самостояте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оведение единой государственной политики в области противодействия коррупции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оздание механизма взаимодействия правоохранительных и иных государственных органов с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инятие законодательных, административных и иных мер, направленных на привлечение 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еспечению доступа граждан к информации о деятельности федера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овершенствование порядка использования муниципального имущества и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окращение численности муниципальных служащих с одновременным привлечением на муниципальную службу квалифицированных специалистов.</w:t>
      </w:r>
    </w:p>
    <w:p>
      <w:pPr>
        <w:pStyle w:val="ConsPlusNonformat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у населения муниципального образования устойчивого антикоррупционного мировоззрения, повышение уровня правосознания и правовой культуры и улучшение информационного обеспечения деятельности органов местного самоуправле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ализация мероприятий Программы рассчитана на 2011 – 2015 годы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4. Перечень основных мероприятий Программы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илактика коррупционных про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Антикоррупционная экспертиза нормативных правовых ак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актика коррупционных проявлений в отношении должностных лиц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Информационно – пропагандистское обеспечения профилактики коррупционных правонару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Механизм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ханизм управления реализацией Программы и отдельных ее мероприятий, включая мониторинг их реализации, оценка результативности, непосредственный контроль за ходом реализации мероприятий Программы, подготовка отчетов о реализации Программы, внесение предложений по корректировке Программы определяются координатором Программы и предусматривают проведение организационных мероприятий, обеспечивающих выполнение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тор Программ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ет ответственность за реализацию Программы в цел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реализацию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уточняет целевые индикаторы и затраты по мероприятиям Программы, механизм ее реализации в це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координатора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бор исполнителей мероприятий Программы – юридических лиц, привлекаемых для реализации отдельных мероприятий Программы, выполнения работ и оказания услуг по Программе, осуществляется в порядке, установленном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и Программ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ут ответственность за реализацию соответствующих мероприятий Программы, а также за целевое и эффективное использование средств, предусмотренных на их реализац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уточняют целевые индикаторы и затраты по курируемым мероприятиям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т заказчику и координатору Программы отчеты о ходе финансирования и выполнения мероприятий Программы два раза в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6 месяцев, не позднее 15 июля текущего г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год, не позднее 01 февраля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ероприятий Программы осуществляется через соответствующих заказчиков Программы по курируемым направлени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ероприятий Программы планируется осуществить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финансирования мероприятий Программы за счет средств местного бюджета – 150.0 тыс. руб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по год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1 году – 30 тыс. рубле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2 году – 30 тыс. рубле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3 году – 30 тыс. рубле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4 году – 30 тыс. рубле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5 году – 30 тыс. руб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ретные мероприятия Программы и объемы ее финансирования могут ежегодно уточняться при формировании проекта местного бюджета на соответствующий финансов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Ожидаемые результаты и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позволи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ключить случаи проявления коррупции на территории </w:t>
      </w:r>
      <w:r>
        <w:rPr>
          <w:rFonts w:cs="Tahoma" w:ascii="Times New Roman" w:hAnsi="Times New Roman"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ahoma" w:ascii="Times New Roman" w:hAnsi="Times New Roman"/>
          <w:sz w:val="28"/>
          <w:szCs w:val="28"/>
        </w:rPr>
        <w:t>привлечь к организации работы по предупреждению коррупции на территории Стародвор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литические партии и движения, общественные организации, широкие слои местн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вестиционную привлекательность территор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нять уровень развития малого и среднего предпринимательства на территории</w:t>
      </w:r>
      <w:r>
        <w:rPr>
          <w:rFonts w:cs="Tahoma" w:ascii="Times New Roman" w:hAnsi="Times New Roman"/>
          <w:sz w:val="28"/>
          <w:szCs w:val="28"/>
        </w:rPr>
        <w:t xml:space="preserve"> муниципального образования Стародворц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тиводействие корруп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ahoma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ind w:firstLine="567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ind w:firstLine="567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ЕРОПРИЯТИЯ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</w:rPr>
        <w:t>И прогнозируемые объемы финансирования муниципаль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иводействие коррупции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ahoma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Стародворц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Кочубе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147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"/>
        <w:gridCol w:w="879"/>
        <w:gridCol w:w="1446"/>
        <w:gridCol w:w="1276"/>
        <w:gridCol w:w="1276"/>
        <w:gridCol w:w="1276"/>
        <w:gridCol w:w="1190"/>
        <w:gridCol w:w="3635"/>
      </w:tblGrid>
      <w:tr>
        <w:trPr>
          <w:trHeight w:val="954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нозируемый объем финансирования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результаты реализации мероприятий</w:t>
            </w:r>
          </w:p>
        </w:tc>
      </w:tr>
      <w:tr>
        <w:trPr>
          <w:trHeight w:val="14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профилактика коррупционных проявлений на территории Стародворцовского сельсовета Кочубеевского района Ставропольского края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 Информация населения Стародворцовского сельсовета посредством средств массовой информации о принятии нормативных правовых актов антикоррупционной направл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азъяснительной работы среди населения, обнародование и публикация нормативных правовых актов антикоррупционной направленности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 Проведение ежегодного мониторинга в целях изуч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актики предупреждения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итуаций связанных с коррупционными проявлен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ое влияние на изменение коррупционной обстановки на территории администрации муниципального образования Стародворцовского сельсовета, разработку мероприятий, направленных на профилактику коррупционных действий.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того по разделу 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коррупционная экспертиза нормативных правовых актов и их проектов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ключение при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, допускающих при их применении коррупционные действ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того по разделу 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рофилактика коррупционных проявлений в отношении должностных лиц муниципальной службы.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.Участие в краевых и районных совещаниях и семинарах с антикоррупционной тематикой специалистов администрации муниципального образования Стародворцовского сельсо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ых знаний специалистов администрации муниципального образования Стародворцовского сельсовета и эффективности профилактической работы</w:t>
            </w:r>
          </w:p>
        </w:tc>
      </w:tr>
      <w:tr>
        <w:trPr>
          <w:trHeight w:val="30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2. Организация и проведение совещаний среди специалистов и работников администрации по изучению и обобщению опыта работы в этом направлении в других муниципальных образованиях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ровня  эффективности профилактической работы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. Разработка и внедрение в повседневную практику регламента служебного поведения муниципальных служащих администрации муниципального образования Стародворцовского сельсо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лючение проявлений коррупции среди муниципальных служащих администрации муниципального образования Стародворцовского сельсовета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4. Внедрение системы проведения электронных аукционов при размещении муниципальных зака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лючение злоупотреблений при размещении муниципальных заказов.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 по разделу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Информационно – пропагандистское обеспечения профилактики коррупционных правонаруш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 обеспечение работы  информационно – пропагандистской направл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вышение правовой образова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у населения муниципального образования устойчивого антикоррупционного мировоззрения, повышение уровня правосознания и правовой культуры </w:t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 по разделу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 по Програм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eastAsia="Times New Roman" w:cs="Cambria;Times New Roman"/>
      <w:b/>
      <w:bCs/>
      <w:i/>
      <w:iCs/>
      <w:color w:val="4F81BD"/>
    </w:rPr>
  </w:style>
  <w:style w:type="character" w:styleId="WW8Num4z3">
    <w:name w:val="WW8Num4z3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TextBodyIndent">
    <w:name w:val="Body Text Indent"/>
    <w:basedOn w:val="Normal"/>
    <w:pPr>
      <w:spacing w:lineRule="atLeast" w:line="10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WWTableContents">
    <w:name w:val="WW-Tabl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3:00Z</dcterms:created>
  <dc:creator>Лобза</dc:creator>
  <dc:description/>
  <dc:language>en-US</dc:language>
  <cp:lastModifiedBy>User</cp:lastModifiedBy>
  <cp:lastPrinted>2011-06-23T08:50:00Z</cp:lastPrinted>
  <dcterms:modified xsi:type="dcterms:W3CDTF">2011-06-27T11:55:00Z</dcterms:modified>
  <cp:revision>22</cp:revision>
  <dc:subject/>
  <dc:title>Приложение</dc:title>
</cp:coreProperties>
</file>