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СТАРОДВОР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УБЕЕВСКОГО РАЙОНА СТАВРОПОЛЬСКОГО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1г.              х. Стародворцовский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тоимости услуг по погребению, предоставляемых согласно гарантированному перечню услуг по погребению на территории муниципального образования Стародворцовского сельсовета Кочубеевского район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12 января 1996 года № 8-ФЗ «О погребении и похоронном деле», постановлением региональной тарифной комиссии Ставропольского края от _________ 200 _ г. № _____ согласно гарантированному перечню услуг по погребению на территории муниципального образования Стародворцовского сельсовета Кочубеевского района Ставропольского края и </w:t>
      </w:r>
      <w:r>
        <w:rPr>
          <w:rFonts w:cs="Tahoma" w:ascii="Times New Roman" w:hAnsi="Times New Roman"/>
          <w:sz w:val="28"/>
          <w:szCs w:val="28"/>
        </w:rPr>
        <w:t>руководствуясь Уставом муниципального образования Стародворцовского сельсовета Кочубеевского района Ставропольского края, администрация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стоимость услуг по погребению, предоставляемых согласно гарантированному перечню услуг по погребению на территории муниципального образования Стародворцовского сельсовета Кочубее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ельную сумму по перечню гарантированных услуг по погребению умерших, выплачиваемых родственникам или иным лицам, взявшим на себя обязанности осуществлять похороны, в размере 426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ельную сумму по перечню гарантированных услуг по погребению умерших, не имеющих супруга, близких родственников , иных родственников или законного представителя умершего, либо личность которого не установлена, 4313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Умарову Е.Ш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о дня его обнародования и распространяется на правоотношения, возникшие с 01 января 2011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убеевского района                                                     А.М.Тысячны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2:00Z</dcterms:created>
  <dc:creator>User</dc:creator>
  <dc:description/>
  <dc:language>en-US</dc:language>
  <cp:lastModifiedBy>User</cp:lastModifiedBy>
  <cp:lastPrinted>2011-06-27T14:54:00Z</cp:lastPrinted>
  <dcterms:modified xsi:type="dcterms:W3CDTF">2011-06-27T10:58:00Z</dcterms:modified>
  <cp:revision>7</cp:revision>
  <dc:subject/>
  <dc:title>ПОСТАНОВЛЕНИЕ</dc:title>
</cp:coreProperties>
</file>