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И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07.2011 г.                        х.Стародворцовский                          №  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О плане работы администрации Стародворцовского сельсовета  на 3 квартал 2011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Утвердить план работы администрации Стародворцовского сельсовета на   3 квартал 2011 года. 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2. Специалистам и работникам администрации сельсовета обеспечить выполнение плана в установленные срок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3. Контроль за выполнением настоящего постановления возложить на  управляющего делами  администрации муниципального образования Стародворцовского сельсовета  Умарову Е.Ш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одворцовского сель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чубеев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                                                          А.М.Тыся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тародв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от     08.07.2011  года  № 4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П Л А 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аботы  администрации Стародворцовского сельсовета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на      третий кварт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7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онные меры по реализации первоочередных задач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Заседание административной комисси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ализация мероприятий, направленных на улучшение поступлений средств в  местный бюдж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бота с предложениями, заявлениями  и жалобами в администрации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Заседание комиссии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Оформление в собственность  муниципального образования Стародворцовского сельсовета сельские клубы, расположенные на территории муниципального образования Стародворцовского сельсо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рганизация и размещение муниципальных заказов на поставку товаров, выполнение работ, оказание услуг для администрации муниципального образования Стародворцов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 Отчет участкового инспектора милиции о проведенной работе за   квартал и планы работы на   третий кварт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 Отчет директоров сельских домов культуры о проделанной работе за 2 квартал 2011 год и о планах работы  на   3 квартал 201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 ходе  выполнения постановления №251 от 28.09.2009 года «О краевой целевой программе «Обеспечение жильем молодых семей по администрации муниципального образования Стародворцовского сельсовет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О краевой целевой программе « Улучшение водоснабжением населенных пунктов  администрации муниципального образования Стародворцовского сельсовета Кочубеевского района х.Барсуковс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. отчет за  весенний призыв  1983-1993 го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о 01.09.20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М.Тысяч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И.Яро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кин А.А.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Д.Ма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Борискин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Тыся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рова Е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Белашова 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дворцовского сельсовета</w:t>
        <w:tab/>
        <w:tab/>
        <w:tab/>
        <w:tab/>
        <w:tab/>
        <w:t xml:space="preserve">Е.Ш.Умаро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4:00Z</dcterms:created>
  <dc:creator>User</dc:creator>
  <dc:description/>
  <dc:language>en-US</dc:language>
  <cp:lastModifiedBy>User</cp:lastModifiedBy>
  <cp:lastPrinted>2011-07-19T11:16:00Z</cp:lastPrinted>
  <dcterms:modified xsi:type="dcterms:W3CDTF">2011-07-19T07:27:00Z</dcterms:modified>
  <cp:revision>4</cp:revision>
  <dc:subject/>
  <dc:title>П О С Т А Н О В Л Е Н И Е</dc:title>
</cp:coreProperties>
</file>