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1 года                   х. Стародворцовский                                     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б утверждении  Административного  регламента администрации муниципального образования Стародворцовского  сельсовета Кочубеевского района Ставропольского края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воение (уточнение) адресов объектам недвижимого имущества в администрации  муниципальном образовании Стародворцовского сельсовета Кочубеевского района Ставропольского края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ствуясь   Федеральным   законом    от   06   октября    2003 года  № 131-ФЗ «Об общих принципах организации местного самоуправления в Российской Федерации»  и  Уставом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Утвердить Административный  регламент администрац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муниципального образования Стародворцовского сельсовета Кочубеевского района Ставропольского края </w:t>
      </w:r>
      <w:r>
        <w:rPr>
          <w:rFonts w:eastAsia="Times New Roman CYR" w:cs="Times New Roman" w:ascii="Times New Roman" w:hAnsi="Times New Roman"/>
          <w:sz w:val="28"/>
          <w:szCs w:val="28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воение (уточнение) адресов объектам недвижимого имущества в администрации  муниципальном образован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тародворц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Кочубеевского района Ставрополь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Настоящее постановление разместить на официальном сайте администрац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тародворц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Стародворц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очубеевского района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Тысячный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4" w:hanging="0"/>
        <w:rPr>
          <w:rFonts w:ascii="Times New Roman" w:hAnsi="Times New Roman" w:eastAsia="Times New Roman CYR" w:cs="Times New Roman"/>
          <w:color w:val="000000"/>
          <w:spacing w:val="-1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ind w:left="51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 w:before="0" w:after="0"/>
        <w:ind w:left="5131" w:hanging="0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Стародвор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exact" w:line="240" w:before="0" w:after="0"/>
        <w:ind w:left="5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exact" w:line="240" w:before="0" w:after="0"/>
        <w:ind w:left="5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5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1 года № 44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26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40" w:before="0" w:after="0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ения муниципальной функ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муниципальной услуги: «Присвоение (уточнение) адресов объектам недвижимого имущества в администрации  муниципальном образован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тародворц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Кочубеевского района Ставрополь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ind w:left="0" w:firstLine="705"/>
        <w:rPr>
          <w:color w:val="052635"/>
          <w:szCs w:val="28"/>
        </w:rPr>
      </w:pPr>
      <w:r>
        <w:rPr>
          <w:szCs w:val="28"/>
        </w:rPr>
        <w:t xml:space="preserve">Административный регламент по исполнению муниципальной услуги </w:t>
      </w:r>
      <w:r>
        <w:rPr>
          <w:color w:val="052635"/>
          <w:szCs w:val="28"/>
        </w:rPr>
        <w:t xml:space="preserve"> «Присвоение (уточнение) адресов объектам недвижимого имущества</w:t>
      </w:r>
      <w:r>
        <w:rPr>
          <w:bCs/>
          <w:szCs w:val="28"/>
        </w:rPr>
        <w:t xml:space="preserve"> в администрации  муниципальном образовании </w:t>
      </w:r>
      <w:r>
        <w:rPr>
          <w:rFonts w:eastAsia="Times New Roman CYR"/>
          <w:bCs/>
          <w:szCs w:val="28"/>
        </w:rPr>
        <w:t>Стародворцовского</w:t>
      </w:r>
      <w:r>
        <w:rPr>
          <w:bCs/>
          <w:szCs w:val="28"/>
        </w:rPr>
        <w:t xml:space="preserve"> сельсовета Кочубеевского района Ставропольского края</w:t>
      </w:r>
      <w:r>
        <w:rPr>
          <w:color w:val="052635"/>
          <w:szCs w:val="28"/>
        </w:rPr>
        <w:t xml:space="preserve">» (далее – Регламент) </w:t>
      </w:r>
    </w:p>
    <w:p>
      <w:pPr>
        <w:pStyle w:val="TextBody"/>
        <w:numPr>
          <w:ilvl w:val="1"/>
          <w:numId w:val="2"/>
        </w:numPr>
        <w:ind w:left="0" w:firstLine="705"/>
        <w:rPr>
          <w:color w:val="052635"/>
          <w:szCs w:val="28"/>
        </w:rPr>
      </w:pPr>
      <w:r>
        <w:rPr>
          <w:color w:val="052635"/>
          <w:szCs w:val="28"/>
        </w:rPr>
        <w:t xml:space="preserve">Административный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2. </w:t>
      </w:r>
      <w:r>
        <w:rPr>
          <w:color w:val="052635"/>
          <w:sz w:val="28"/>
          <w:szCs w:val="28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Конституцией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образован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ародворц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 Кочубее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(далее – Администрация)</w:t>
      </w:r>
      <w:r>
        <w:rPr>
          <w:rFonts w:cs="Times New Roman" w:ascii="Times New Roman" w:hAnsi="Times New Roman"/>
          <w:sz w:val="28"/>
          <w:szCs w:val="28"/>
        </w:rPr>
        <w:t>, непосредственно с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ециалистом, ответственным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далее - специалист), по адресу: 357007, Кочубеевский район хутор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ародворцовского </w:t>
      </w:r>
      <w:r>
        <w:rPr>
          <w:rFonts w:cs="Times New Roman" w:ascii="Times New Roman" w:hAnsi="Times New Roman"/>
          <w:sz w:val="28"/>
          <w:szCs w:val="28"/>
        </w:rPr>
        <w:t>ул. Ленина,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Конечный результат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дач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заявителю постановления  Администрации о присвоении (уточнении) адреса объекту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исьменный отказ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в присвоении (уточнении) адреса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5. Муниципальная услуга предоставляется бесплатно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1.6. </w:t>
      </w:r>
      <w:r>
        <w:rPr>
          <w:color w:val="052635"/>
          <w:sz w:val="28"/>
          <w:szCs w:val="28"/>
          <w:lang w:eastAsia="ru-RU"/>
        </w:rPr>
        <w:t xml:space="preserve"> Получателями услуги являются физические и юридические лица (далее – заявител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2. Требования к порядку предоставления  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предоставлению услуги размещается на Интернет-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образован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ародворц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 Кочубее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сай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5.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08.00 – 15.00 (перерыв 12.00-13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08.00 – 15.00 (перерыв 12.00-13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Четверг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08.00 – 15.00 (перерыв 12.00-13.00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08.00 – 15.00 (перерыв 12.00-13.00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) перечень лиц, имеющих право на получение услуги и требования, предъявляемые к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Регламент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) перечень причин для отказа в предоставлении услуги (пункт 2.11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Регламент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10. Срок предоставления услуги составляет тридцать дней со дня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11. Основанием для отказа в предоставлении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 Сроки и последовательность действий при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) кадастровый паспорт (выписка)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) технический паспорт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Стародворцовского сельсовета Кочубеевского района Ставропольского края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3. Согласование устанавливаемых и существующих адресов близлежащих 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4. Оформление адрес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5. Подготовка проекта постановления Администрации о присвоении (уточнении) адреса объекту недвижимого имущества и направление его на подпись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ародворц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 Кочубеевского района Ставропольского края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6. После подписания вышеуказанного постановления главой  данные о присвоенном (уточнённом) адресе вносятся специалис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циальный адресный реестр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7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8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9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муниципального образования и направляет его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0. 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1. Услуга оказывается бесплат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4. Порядок и формы контроля за предоставлением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.1. Контроль за полнотой и качеством предоставления услуги осуществляется руководителе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.2.По фактам нарушения настоящего регламента глава администрации назначает провер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ри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2.При обжаловании действий (бездействия) во внесудебном порядке заявитель подает жалобу в письменной форме на имя гла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4. Письменная жалоба должна содерж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) суть обжалуемого действия (бездействия),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Дополнительно могут быть ука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)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6. По результатам рассмотрения жалобы главой муниципального образования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7. Письменный ответ подписывается главой муниципального образования  и направляется заявителю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б администрации Привольного сельского поселения Кавка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tbl>
      <w:tblPr>
        <w:tblW w:w="11067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66"/>
        <w:gridCol w:w="2366"/>
        <w:gridCol w:w="2271"/>
        <w:gridCol w:w="1275"/>
        <w:gridCol w:w="25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Наименование орган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Место нахожд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очтовый адр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Номера телефонов для справок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Стародворцовского 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сельсовета Кочубеевского района Ставропольского кр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Кочуб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хутор 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Стародворц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ом 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3570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Кочуб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Стародворцовский 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ом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8-865-50-41-4-30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val="en-US" w:eastAsia="ru-RU"/>
              </w:rPr>
              <w:t>Starodvortsovka@mail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ародворцовского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  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 заявителя, 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ывается место жительства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есто нахождения организации – для юридического лиц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, кадастровый номер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ind w:left="3381" w:firstLine="228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ind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 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591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в администрацию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ародворцовского</w:t>
                            </w:r>
                            <w:r>
                              <w:rPr>
                                <w:rFonts w:eastAsia="Times New Roman CYR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овет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2.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в администрацию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 CYR" w:cs="Times New Roman" w:ascii="Times New Roman" w:hAnsi="Times New Roman"/>
                          <w:bCs/>
                          <w:sz w:val="24"/>
                          <w:szCs w:val="24"/>
                        </w:rPr>
                        <w:t>Стародворцовского</w:t>
                      </w:r>
                      <w:r>
                        <w:rPr>
                          <w:rFonts w:eastAsia="Times New Roman CYR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овет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635" cy="20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5312410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8.6pt;mso-wrap-distance-left:9.05pt;mso-wrap-distance-right:9.05pt;mso-wrap-distance-top:0pt;mso-wrap-distance-bottom:0pt;margin-top:10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4254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7429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49428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3.3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1910</wp:posOffset>
                </wp:positionV>
                <wp:extent cx="251587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.95pt;mso-wrap-distance-left:9.05pt;mso-wrap-distance-right:9.05pt;mso-wrap-distance-top:0pt;mso-wrap-distance-bottom:0pt;margin-top:3.3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079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138430</wp:posOffset>
                </wp:positionV>
                <wp:extent cx="2159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494280" cy="1221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96.2pt;mso-wrap-distance-left:9.05pt;mso-wrap-distance-right:9.05pt;mso-wrap-distance-top:0pt;mso-wrap-distance-bottom:0pt;margin-top:1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150495</wp:posOffset>
                </wp:positionV>
                <wp:extent cx="2515870" cy="1285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1.25pt;mso-wrap-distance-left:9.05pt;mso-wrap-distance-right:9.05pt;mso-wrap-distance-top:0pt;mso-wrap-distance-bottom:0pt;margin-top:11.8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5450205" cy="750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59.1pt;mso-wrap-distance-left:9.05pt;mso-wrap-distance-right:9.05pt;mso-wrap-distance-top:0pt;mso-wrap-distance-bottom:0pt;margin-top: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079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40970</wp:posOffset>
                </wp:positionV>
                <wp:extent cx="5450205" cy="904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1.25pt;mso-wrap-distance-left:9.05pt;mso-wrap-distance-right:9.05pt;mso-wrap-distance-top:0pt;mso-wrap-distance-bottom:0pt;margin-top:11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5297805" cy="697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4.9pt;mso-wrap-distance-left:9.05pt;mso-wrap-distance-right:9.05pt;mso-wrap-distance-top:0pt;mso-wrap-distance-bottom:0pt;margin-top:2.05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basedOn w:val="Style13"/>
    <w:rPr>
      <w:color w:val="1759B4"/>
      <w:u w:val="single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-851" w:right="-284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right="609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5:00Z</dcterms:created>
  <dc:creator>Paradise</dc:creator>
  <dc:description/>
  <dc:language>en-US</dc:language>
  <cp:lastModifiedBy>User</cp:lastModifiedBy>
  <cp:lastPrinted>2011-07-22T07:56:00Z</cp:lastPrinted>
  <dcterms:modified xsi:type="dcterms:W3CDTF">2011-07-22T03:57:00Z</dcterms:modified>
  <cp:revision>3</cp:revision>
  <dc:subject/>
  <dc:title>проект</dc:title>
</cp:coreProperties>
</file>