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 2011 года                       х. Стародворцовкий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 Административного  регламента администрации муниципального образования Стародворцовского сельсовета Кочубеевского района Ставропольского края по предоставлению муниципальной услуги «</w:t>
      </w:r>
      <w:r>
        <w:rPr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  Федеральным   законом    от   06   октября    2003 года  № 131-ФЗ «Об общих принципах организации местного самоуправления в Российской Федерации»  и  Устав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администрац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Утвердить Административный  регламент администрации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муниципального образования Стародворцовского сельсовета Кочубеевского района Ставропольского кр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предоставлению муниципальной услуги «</w:t>
      </w:r>
      <w:r>
        <w:rPr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Настоящее постановление разместить на официальном сайте администрации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чубеевского района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 А.М.Тысячный</w:t>
      </w:r>
    </w:p>
    <w:p>
      <w:pPr>
        <w:pStyle w:val="Normal"/>
        <w:autoSpaceDE w:val="false"/>
        <w:spacing w:lineRule="exact" w:line="240"/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21"/>
        <w:jc w:val="both"/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ind w:left="5075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  <w:t>от 26.07.2011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firstLine="300"/>
        <w:jc w:val="center"/>
        <w:rPr/>
      </w:pPr>
      <w:r>
        <w:rPr>
          <w:rStyle w:val="Fontstyle35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300"/>
        <w:jc w:val="center"/>
        <w:rPr/>
      </w:pPr>
      <w:r>
        <w:rPr>
          <w:rStyle w:val="Fontstyle35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bCs/>
          <w:spacing w:val="-2"/>
          <w:sz w:val="28"/>
          <w:szCs w:val="28"/>
        </w:rPr>
        <w:t>Принятие граждан  на учет в качестве нуждающихся в жилых помещениях Принятие граждан 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3658" w:firstLine="300"/>
        <w:jc w:val="both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ой услуги «Принятие граждан на учет в качестве нуждающихся в жилых помещениях» (далее – Административный регламент) определяет сроки и последовательность действий по принятию граждан на учет в качестве нуждающихся в жилых помещениях (далее - муниципальная услуга)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rFonts w:eastAsia="Arial Unicode MS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Title"/>
        <w:tabs>
          <w:tab w:val="clear" w:pos="708"/>
          <w:tab w:val="left" w:pos="990" w:leader="none"/>
        </w:tabs>
        <w:spacing w:lineRule="atLeast" w:line="100"/>
        <w:ind w:firstLine="705"/>
        <w:jc w:val="both"/>
        <w:rPr>
          <w:b w:val="false"/>
          <w:b w:val="false"/>
        </w:rPr>
      </w:pPr>
      <w:r>
        <w:rPr>
          <w:b w:val="false"/>
        </w:rPr>
        <w:t>Жилищным кодексом Российской Федерации от 29 декабря 2004 года №188-ФЗ</w:t>
      </w:r>
      <w:r>
        <w:rPr/>
        <w:t xml:space="preserve">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Постановлением правительства Ставропольского края от 16 марта 2006 года «О некоторых вопросах в области жилищных отношений в Ставропольском крае».</w:t>
        <w:tab/>
      </w:r>
      <w:r>
        <w:rPr>
          <w:b w:val="false"/>
          <w:bCs w:val="false"/>
          <w:spacing w:val="-2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аименование органа, предоставляюще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сельсовета Кочубеевского района Ставропольского края  (далее – администрация поселения).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поселения 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лиалом ГУП Ставропольского края «Крайтехинвентаризация» по                 Кочубеев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ом управления Федеральной миграционной службы России по Ставропольскому краю в  Кочубеев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чубеевским отделом Управления федеральной  службы государственной регистрации, кадастра и картографии по Ставрополь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Описание конечного результата предостав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(отказе в принятии) гражданина и членов его семьи на учет в качестве нуждающихся в жилых помещениях – выдача уведомления о принятии на учет в качестве нуждающихся в жилых помещениях под роспись или направляется заказным письмом с уведомлен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учении заявителю заверенную органом местного самоуправления копию соответствующего решения. 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rStyle w:val="StrongEmphasis"/>
          <w:sz w:val="28"/>
          <w:szCs w:val="28"/>
        </w:rPr>
        <w:t>1.6. Сведения о стоимости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олучател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(далее -  заявитель)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, нуждающимися в жилых помещениях муниципального жилищного фонда, предоставляемых по договорам социального найма (далее - малоимущие гражда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 (далее - граждане, принятые на учет нуждающихся в улучшении жилищных условий до 1 марта 2005 г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орядке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непосредственно в администрации поселения;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1123" w:leader="none"/>
        </w:tabs>
        <w:ind w:right="10"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.</w:t>
      </w:r>
      <w:r>
        <w:rPr>
          <w:rStyle w:val="Fontstyle35"/>
          <w:sz w:val="14"/>
          <w:szCs w:val="14"/>
        </w:rPr>
        <w:t xml:space="preserve">  </w:t>
      </w:r>
      <w:r>
        <w:rPr>
          <w:rStyle w:val="Fontstyle35"/>
          <w:sz w:val="28"/>
          <w:szCs w:val="28"/>
        </w:rPr>
        <w:t>Информация о процедуре предоставления муниципальной услуги сообщается по номеру телефона для справок (консультаций) – 8(86550)41-4-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3. Заявители, представившие документы, в обязательном порядке информируются специалистами: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right="14" w:firstLine="709"/>
        <w:jc w:val="both"/>
        <w:rPr/>
      </w:pPr>
      <w:r>
        <w:rPr>
          <w:rStyle w:val="Fontstyle35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Индивидуальное устное информ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ом администрации поселения при обращении заявителей за информацией лично или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селения отвечает на поставленные вопросы, а в случае необходимости, с привлечением других специали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время, специалист администрации поселения  предлагает заявителю обратиться с вопросом в письменной форме, либо согласовать с заявителем другое время для получения консультации, с учетом необходимого времени для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заявителей по вопросу информирования о порядке предоставления муниципальной услуги принимаются в будничные дни в рабочее время. В конце информирования специалист администрации поселения, осуществляющий прием и консультирование, должен кратко подвести итог разговора и перечислить действия, которые необходимо предпринять заявителю для получения муниципальной услуг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Индивидуальное письменное информирование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при обращении заявителей в администрацию поселения осуществляется путем почтовых отправлений либо нарочно по адресу местожительства заявителя в течении 30 дней с момента регистрации обращения (заявления) в администраци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оставленные в обращении (заявлении) вопросы, дается письменно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Публичное устное информирование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через средства массовой информации муниципального образования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окументов, необходимых для получения муниципальной услуги, порядок их предоставления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о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 (для граждан отдельных категорий независимо от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расторж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б установлени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идетельство о перемене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ившее в силу решение суда об определении состав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права, подлежащего государственной регистрации,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(а) о государственной регистрации права собственности гражданина и (или)членов его семьи, указанных в заявлении о принятии на учет (состоящих на уч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на основании которых гражданин и члены его семьи, указанные в заявлении о принятии на учет (состоящие на учете), занимают жилое(ые) помещение(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жилого помещения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найма жилого помещения жилищного фонда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безвозмездного пользования жилым помещением индивиду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а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шение об определении порядка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место жительства граждан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гражданина Российской Федерации с отметкой о регистрации гражданина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ные документы подлежат хранению в администрации муниципального образова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сельсовета Кочубеевского района Ставропольского края, как документы строгой отчетности.</w:t>
      </w:r>
    </w:p>
    <w:p>
      <w:pPr>
        <w:pStyle w:val="Normal"/>
        <w:ind w:first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снования для отказа в предоставлении муниципальной услуги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Основанием для отказа в предоставлении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, или предо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аявителем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должно содержать причины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Заявитель и члены его семьи, в отношении которых принято решение об отказе в признании их малоимущими,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Отказ в признании заявителя и членов его семьи малоимущими может быть обжалован заявителем или его законным предста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5"/>
          <w:b/>
          <w:sz w:val="28"/>
          <w:szCs w:val="28"/>
        </w:rPr>
        <w:t>2.4. График приема и консультирования заявителей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четверг – прием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2.00-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оборудованию помещений для оказа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приема граждан обще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, компьютером с возможностью набора текста и выходом в Интернет.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.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62" w:leader="none"/>
        </w:tabs>
        <w:ind w:firstLine="709"/>
        <w:rPr/>
      </w:pPr>
      <w:r>
        <w:rPr>
          <w:rStyle w:val="Fontstyle35"/>
          <w:sz w:val="28"/>
          <w:szCs w:val="28"/>
        </w:rPr>
        <w:t>- прием и регистрация заявлений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рассмотрение заявления и составление заключения специалистом администрации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подготовка и вручение ответов заявителю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1.1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/>
          <w:sz w:val="28"/>
          <w:szCs w:val="28"/>
        </w:rPr>
        <w:t>Прием и регистрация заявлений</w:t>
      </w:r>
    </w:p>
    <w:p>
      <w:pPr>
        <w:pStyle w:val="Normal"/>
        <w:ind w:firstLine="300"/>
        <w:jc w:val="center"/>
        <w:rPr/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с приложениями документов принимаются специалисто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 производит прием заявления с приложенными документами лично от заявителей, либо от уполномоченного им лица при наличии надлежаще оформ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специалист производит проверку представленных документов: наличие необходимых документов согласно перечню, указанному в пункте 2.2. Административного регламента, сличает не заверенные копии документов с оригиналами, проверяет правильность заполнения бланка зая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пециалист, сличив копии документов с их подлинными экземплярами, заверяет копии свое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ожениями документов регистрируется в журнале регистрации формализованных заявлений граждан по вопросам учета в качестве нуждающихся в жилых помещениях. Заявителю выдается расписка о приеме документов с указанием входящего номера, даты поступления и перечня документов, заверенная подписью специалиста, принявшего заявление с приложением документов.</w:t>
      </w:r>
      <w:r>
        <w:rPr>
          <w:color w:val="CC99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какого-либо учетного документа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 заявителю под роспись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т заказным письмом с уведомлением о вручении уведомление установленной формы с указанием перечня недостающих учетных документов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1.2. </w:t>
      </w:r>
      <w:r>
        <w:rPr>
          <w:rStyle w:val="Fontstyle35"/>
          <w:b/>
          <w:sz w:val="28"/>
          <w:szCs w:val="28"/>
        </w:rPr>
        <w:t xml:space="preserve">Рассмотрение заявления и составление заключе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ециалист  производит проверку сведений, содержащихся в документах, составляет заключение о наличии оснований для принятия заявителя на учет либо отказе в принят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признании (отказе в признании) заявителя и членов его семьи малоимущими принимается органом местного самоуправления на основании письменного заключения </w:t>
      </w:r>
      <w:hyperlink w:anchor="sub_102">
        <w:r>
          <w:rPr>
            <w:rStyle w:val="InternetLink"/>
            <w:color w:val="000000"/>
            <w:sz w:val="28"/>
            <w:szCs w:val="28"/>
            <w:u w:val="none"/>
          </w:rPr>
          <w:t>уполномоченного органа</w:t>
        </w:r>
      </w:hyperlink>
      <w:r>
        <w:rPr>
          <w:sz w:val="28"/>
          <w:szCs w:val="28"/>
        </w:rPr>
        <w:t xml:space="preserve"> о наличии законных оснований для признания (отказа в признании) заявителя и членов его семьи малоиму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знании (отказе в признании) заявителя и членов его семьи малоимущими устанавливается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и членов его семьи малоимущими должно быть принято в течении 30 дней со дня представления заявителем в уполномоченный орган всех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3 рабочих дня со дня принятия решения о признании (отказе в признании)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органом местного самоуправления копию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 члены его семьи, в отношении которых принято решение о признании их малоимущими, имеют право, обратиться в орган местного самоуправления с заявлением о принятии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/>
      </w:pPr>
      <w:r>
        <w:rPr>
          <w:rStyle w:val="Fontstyle35"/>
          <w:b/>
          <w:sz w:val="28"/>
          <w:szCs w:val="28"/>
        </w:rPr>
        <w:t>3.1.3. Подготовка и вручение ответов заявителю</w:t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 случае положительного заключения специалист администрации готовит </w:t>
      </w:r>
      <w:r>
        <w:rPr>
          <w:sz w:val="28"/>
          <w:szCs w:val="28"/>
        </w:rPr>
        <w:t xml:space="preserve">проект постановления администрации муниципального образова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сельсовета Кочубеевского района Ставропольского края о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одписания</w:t>
      </w:r>
      <w:r>
        <w:rPr>
          <w:sz w:val="28"/>
          <w:szCs w:val="28"/>
        </w:rPr>
        <w:t xml:space="preserve"> постановления администрации муниципального образова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сельсовета Кочубеевского района Ставропольского края о принятии на учет граждан в качестве нуждающихся в жилых помещениях специалистом  выдаётся уведомление о принятии гражданина на учет в качестве нуждающегося в жилом помещении под роспись,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инятии граждан на учет в качестве нуждающихся в жилых помещениях по категории  малоимущих граждан допускается по основаниям, установленным частью 1 статьи 54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результатах рассмотрения жилищного вопроса гражданина (об отказе в принятии гражданина на учет в качестве нуждающегося в жилом помещении) выдается специалистом администрации под роспись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отказано в принятии на учет в качестве нуждающихся в жилых помещениях, полученные от них учетные документы не возвращают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иски граждан, принятых на учет 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раждан в качестве нуждающихся в жилых помещениях ведется на бумажном и магнитном носителях информации. При несоответствии записей на бумажном и магнитном носителях информации приоритет имеет бумажный носител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граждан категорий муниципальной подведомственности формируется в хронологической последовательности исходя из даты и времени принятия граждан на учет в качестве нуждающихся по данной категории (для граждан, принятых на учет нуждающихся в улучшении жилищных условий до 1 марта 2005 года, - исходя из даты принятия на учет), с учетом права на получение жилого помещения вне очереди, предусмотренного частью 2 статьи 57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гистрационные и отчетные документы администрации о гражданах, принятых </w:t>
      </w:r>
      <w:r>
        <w:rPr>
          <w:b/>
          <w:bCs/>
          <w:sz w:val="28"/>
          <w:szCs w:val="28"/>
        </w:rPr>
        <w:t xml:space="preserve">на учет в качестве нуждающихся в жилых помещениях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гистрационными документам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нига регистрации  заявлений граждан по вопросам учета в книг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нига учета граждан,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тдельный основной (пофамильный) список граждан, состоящих на учете в качестве нуждающихся в жилых помещениях (в улучшении жилищных условий) в администрации поселения, прошедших перерегистрац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четным документам администрации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чет о результатах рассмотрения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формализованных заявлений граждан по вопросам учета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чет об обеспечении жильем (о предоставлении мер социальной поддержки по обеспечению жильем) граждан, состоящих на учете в качестве нуждающихся в жилых помещениях (в улучшении жилищных условий) в администрации п</w:t>
      </w:r>
      <w:r>
        <w:rPr>
          <w:bCs/>
          <w:sz w:val="28"/>
          <w:szCs w:val="28"/>
        </w:rPr>
        <w:t>оселения</w:t>
      </w:r>
      <w:r>
        <w:rPr>
          <w:sz w:val="28"/>
          <w:szCs w:val="28"/>
        </w:rPr>
        <w:t>, за счет средств местного бюджета либо в жилищном фонд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количестве граждан, состоящих на учете в качестве нуждающихся в жилых помещениях (в улучшении жилищных условий) в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жалование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и могут обратиться с жалобой на решение, действие (бездействие), осуществляемое (принятое) в ходе предоставления муниципальной услуги </w:t>
      </w:r>
      <w:r>
        <w:rPr>
          <w:bCs/>
          <w:sz w:val="28"/>
          <w:szCs w:val="28"/>
        </w:rPr>
        <w:t>в Кочубеевский районный суд в порядке, установленным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 осуществляется главой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а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 и Ставропольского края,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подписывается председателем комиссии и утверждается главой муниципального образова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сельсовета Кочубеевского района Ставропольского края.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4">
    <w:name w:val="fontstyle24"/>
    <w:basedOn w:val="1"/>
    <w:qFormat/>
    <w:rPr/>
  </w:style>
  <w:style w:type="character" w:styleId="Fontstyle13">
    <w:name w:val="fontstyle13"/>
    <w:basedOn w:val="1"/>
    <w:qFormat/>
    <w:rPr/>
  </w:style>
  <w:style w:type="character" w:styleId="Fontstyle35">
    <w:name w:val="fontstyle35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21:00Z</dcterms:created>
  <dc:creator>User</dc:creator>
  <dc:description/>
  <dc:language>en-US</dc:language>
  <cp:lastModifiedBy>User</cp:lastModifiedBy>
  <cp:lastPrinted>2011-07-25T08:52:00Z</cp:lastPrinted>
  <dcterms:modified xsi:type="dcterms:W3CDTF">2011-07-25T04:55:00Z</dcterms:modified>
  <cp:revision>4</cp:revision>
  <dc:subject/>
  <dc:title>Регламент</dc:title>
</cp:coreProperties>
</file>