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СТАРОДВ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08. 2011 года               х. Стародворцовский                        № 52</w:t>
      </w:r>
    </w:p>
    <w:p>
      <w:pPr>
        <w:pStyle w:val="Normal"/>
        <w:shd w:fill="FFFFFF" w:val="clear"/>
        <w:ind w:firstLine="709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и добровольной пожарной дружины на территории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05.2011 г. № 100-ФЗ «О добровольной пожарной охране», статьей 7 Устава муниципального образования Стародворцовского сельсовета Кочубеевского района Ставропольского края, администрация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территориальной добровольной пожарной охране (команде, дружине) создаваемой на территории муниципального образования Стародворцовского сельсовета Кочубеевского района Ставропольского кр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Создать территориальное подразделение «Добровольная пожарная дружина муниципального образования Стародворцовского сельсовета Кочубеевского района Ставропольского края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093" w:leader="none"/>
          <w:tab w:val="left" w:pos="3720" w:leader="none"/>
          <w:tab w:val="left" w:pos="637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26"/>
          <w:sz w:val="28"/>
          <w:szCs w:val="28"/>
        </w:rPr>
        <w:t>3.</w:t>
      </w:r>
      <w:r>
        <w:rPr>
          <w:sz w:val="28"/>
          <w:szCs w:val="28"/>
        </w:rPr>
        <w:t xml:space="preserve"> Утвердить состав добровольной пожарной дружины муниципального образования Стародворцовского сельсовета Кочубеевского района Ставропольского края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093" w:leader="none"/>
          <w:tab w:val="left" w:pos="3720" w:leader="none"/>
          <w:tab w:val="left" w:pos="6370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 Добровольной пожарной дружине предоставить трактор МТЗ-82 с водораздатчиком ВР – 3 и  пожарным оборудованием, принадлежащим администрации муниципального образования Стародворцовского сельсовета Кочубеевского района Ставропольского края 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093" w:leader="none"/>
          <w:tab w:val="left" w:pos="3720" w:leader="none"/>
          <w:tab w:val="left" w:pos="6370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 настоящего постановления возложить на управляющего делами администрации Стародворцовского сельсовета Кочубеевского района Ставропольского края Умарову Е.Ш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093" w:leader="none"/>
          <w:tab w:val="left" w:pos="3720" w:leader="none"/>
          <w:tab w:val="left" w:pos="6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093" w:leader="none"/>
          <w:tab w:val="left" w:pos="3720" w:leader="none"/>
          <w:tab w:val="left" w:pos="6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2093" w:leader="none"/>
          <w:tab w:val="left" w:pos="3720" w:leader="none"/>
          <w:tab w:val="left" w:pos="6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чубеевского района                                                                    А.М.Тысяч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33:00Z</dcterms:created>
  <dc:creator>Лобза</dc:creator>
  <dc:description/>
  <cp:keywords/>
  <dc:language>en-US</dc:language>
  <cp:lastModifiedBy>Лобза</cp:lastModifiedBy>
  <cp:lastPrinted>2011-08-30T08:10:00Z</cp:lastPrinted>
  <dcterms:modified xsi:type="dcterms:W3CDTF">2011-08-30T04:11:00Z</dcterms:modified>
  <cp:revision>9</cp:revision>
  <dc:subject/>
  <dc:title>АДМИНИСТРАЦИИ МУНИЦИПАЛЬНОГО ОБРАЗОВАНИЯ СТАРОДВОРЦОВСКОГО СЕЛЬСОВЕТА КОЧУБЕЕВСКОГО РАЙОНА</dc:title>
</cp:coreProperties>
</file>