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СТАРОДВОРЦ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УБЕЕВСКОГО РАЙОНА СТАВРОПОЛЬСКОГОКРАЯ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1</w:t>
        <w:tab/>
        <w:t xml:space="preserve">              х. Стародворцовский                            № 5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оимости услуг по погребению, предоставляемых согласно гарантированному перечню услуг по погребению на территории муниципального образования Стародворцовского сельсовета Кочубеевского район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9, пунктом 3 статьи 12 Федерального закона «О погребении и похоронном деле», постановлением региональной тарифной комиссии Ставропольского края от 23.08.2011 г. № 50/15»О согласовании стоимости услуг на территории муниципального образования Стародворцовского сельсовета Кочубеевского района Ставропольского края и </w:t>
      </w:r>
      <w:r>
        <w:rPr>
          <w:rFonts w:cs="Tahoma" w:ascii="Times New Roman" w:hAnsi="Times New Roman"/>
          <w:sz w:val="28"/>
          <w:szCs w:val="28"/>
        </w:rPr>
        <w:t>руководствуясь Уставом муниципального образования Стародворцовского сельсовета Кочубеевского района Ставропольского края, администрация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гласованную с региональной тарифной комиссией Ставропольского края, государственным учреждением – Отделением Пенсионного фонда Российской Федерации по Ставропольскому краю, государственным учреждением – Ставропольским региональным отделением Фонда социального страхования Российской Феде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оимость услуг по погребению, оказываемых специализированной службой по вопросам похоронного дела согласно перечню гарантированных услуг по погребению, указанных в пункте 1 статьи 9 Федерального закона «О погребении и похоронном деле» в размере 4260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оимость услуг по погребению, оказываемых специализированной службой по вопросам похоронного  дела при погребении умерших, указанных в пункте 3 статьи 12 Федерального закона «О погребении и похоронном деле», в размере 4307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Умарову Е.Ш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ворцовского сель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                                                     А.М.Тыся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1:00Z</dcterms:created>
  <dc:creator>User</dc:creator>
  <dc:description/>
  <dc:language>en-US</dc:language>
  <cp:lastModifiedBy>User</cp:lastModifiedBy>
  <cp:lastPrinted>2011-11-16T14:31:00Z</cp:lastPrinted>
  <dcterms:modified xsi:type="dcterms:W3CDTF">2011-11-16T11:37:00Z</dcterms:modified>
  <cp:revision>3</cp:revision>
  <dc:subject/>
  <dc:title>ПОСТАНОВЛЕНИЕ</dc:title>
</cp:coreProperties>
</file>