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7.09.2011 года             х.Стародворцовский                 № 5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рядке осуществления органами местного самоуправления функцией и полномочий учредителя муниципального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существлении органами местного самоуправления функций и полномочий учредителя муниципального казенного учрежд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приложение № 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А.М.Тысяч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1 № 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органами местного самоуправления функций и полномочий учредителя казенного учреждения Стародворц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, созданного администрацией Стародворцовского сельсовета (далее казенное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правовыми актами администрации Стародворцовского сельсовета, осуществляются уполномоченным исполнительным органом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,осуществляющий функции и полномочия учредителя, в установлен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ной работы) юридическим и физическим лицами (далее-муниципальное задание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е муниципального задания в случае его утвер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устанавливает порядок составления, и ведения бюджетных смет казенных учреждений в соответствии с общим требованиями, установленными Министерством финансо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осуществляет иные функции и полномочия учредителя, установленные нормативно-правовыми актами администрации Стародворц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по вопросу, указанному в подпункте»к» пункт 3 настоящего Положения (далее - решение), принимается органом, осуществляющим функции и полномочия учредителя, по согласованию с администрацией Стародворцовского сельсовет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родворцовского сельсовета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поступления от администрации Стародворцовского сельсовета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ей функции и полномочия учредителя, уведомляет администрацию Стародворцовского сельсовета о принятом решении.(с приложением его копии_ в срок не позднее 10 рабочи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А.М.Тыся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9:00Z</dcterms:created>
  <dc:creator>star</dc:creator>
  <dc:description/>
  <dc:language>en-US</dc:language>
  <cp:lastModifiedBy>User</cp:lastModifiedBy>
  <cp:lastPrinted>2011-09-28T09:47:00Z</cp:lastPrinted>
  <dcterms:modified xsi:type="dcterms:W3CDTF">2011-09-28T05:49:00Z</dcterms:modified>
  <cp:revision>2</cp:revision>
  <dc:subject/>
  <dc:title>П О С Т А Н О В Л Е Н И Е</dc:title>
</cp:coreProperties>
</file>