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ind w:left="8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И СТАРОДВОРЦОВСКОГО СЕЛЬСОВЕТА КОЧУБЕЕВСКОГО РАЙОНА СТВАРОПОЛЬ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8.11.2011  года                х. Стародворцовский      №   7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 создании постоянн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ействующей экспертной комисс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 целях определения научно- исторической и практической ценности документов, образующихся в деятельности администрации Стародворцовского сельсовета и отбора их на государственное хранение или уничтожени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ЯЕТ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. Создать при администрации сельсовета постоянно действующую экспертную комиссию, согласно приложению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. Утвердить положение об экспертной комиссии Стародворцовского сельсовета 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. Утвердить положение об архиве Стародворцовского сельсовета.</w:t>
      </w:r>
    </w:p>
    <w:p>
      <w:pPr>
        <w:pStyle w:val="Normal"/>
        <w:ind w:left="420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0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  <w:t>Стародворцовского сельсовета                             А.М.Тысячный.</w:t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  <w:t>Кочубеевского района</w:t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  <w:t>Ставропольского края</w:t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8"/>
        </w:rPr>
        <w:t>Прилож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>К постановлению главы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>Стародворцовского сельсов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</w:t>
      </w:r>
      <w:r>
        <w:rPr>
          <w:bCs/>
          <w:sz w:val="28"/>
        </w:rPr>
        <w:t>От 28.11.2011 года №  7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 xml:space="preserve">С О С Т А В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стоянно действующей экспертной комисс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марова Екатер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Шахмандаровна                               управляющая делами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</w:t>
      </w:r>
      <w:r>
        <w:rPr>
          <w:bCs/>
          <w:sz w:val="28"/>
        </w:rPr>
        <w:t>администрации сель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Члены комиссии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ребенченк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алентина Ивановна                  - специалист по делопроизводств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Ярошевич Татьяна                        - специалист        ( главный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</w:t>
      </w:r>
      <w:r>
        <w:rPr>
          <w:bCs/>
          <w:sz w:val="28"/>
        </w:rPr>
        <w:t xml:space="preserve">бухгалтер)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Ивановна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правляющая дела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дворцовского сельсовета                         Е.Ш. Умар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очубеев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вропольского кр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4:00Z</dcterms:created>
  <dc:creator>User</dc:creator>
  <dc:description/>
  <dc:language>en-US</dc:language>
  <cp:lastModifiedBy>User</cp:lastModifiedBy>
  <dcterms:modified xsi:type="dcterms:W3CDTF">2011-12-21T04:11:00Z</dcterms:modified>
  <cp:revision>4</cp:revision>
  <dc:subject/>
  <dc:title>ПОСТАНОВЛЕНИЕ</dc:title>
</cp:coreProperties>
</file>