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УБЕЕВСКОГО РАЙОНА СТАВРОПОЛЬ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2011 года                х. Стародворцовский               № 7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 упорядочиванию торговл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ротехническими изделиями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и письма администрации Кочубеевского муниципального района Ставропольского края от 13.12.2011 года             № 309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приближающимися новогодними  праздниками, проведением организационных Новогодних утренников-елок  в МОУ СОШ расположенных на терририи муниципального образования Стародворцовского сельсовета Кочубеевского района Ставропольского края, в целях недопущения реализации Новогодних подарочных наборов ненадлежащего качества, обеспечения безопасности населения при использовании пиротехнических изделий , администрация муниципального образования  Стародворцовского сельсове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и по торговли, административной комиссии  при администрации МО Стародворцовского сельсовета   провести рейды проверок по недопущению несанкционированной торговли новогодними подарочными наборами, играми и игрушками, пиротехническими издел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 возложить на управляющего делами администрации МО Стародворцовского сельсовета Кочубеевского района Ставрополь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я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одворцовского сельсовета                                       А.М. Тыся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вропольского кр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7:00Z</dcterms:created>
  <dc:creator>***</dc:creator>
  <dc:description/>
  <dc:language>en-US</dc:language>
  <cp:lastModifiedBy>User</cp:lastModifiedBy>
  <cp:lastPrinted>2011-12-19T10:29:00Z</cp:lastPrinted>
  <dcterms:modified xsi:type="dcterms:W3CDTF">2012-01-17T06:00:00Z</dcterms:modified>
  <cp:revision>8</cp:revision>
  <dc:subject/>
  <dc:title>                                 ПОСТАНОВЛЕНИЕ                    проект</dc:title>
</cp:coreProperties>
</file>