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СОВЕТ ДЕПУТАТОВ СТАРОДВОРЦОВСКОГО СЕЛЬСОВЕТА</w:t>
      </w:r>
    </w:p>
    <w:p>
      <w:pPr>
        <w:pStyle w:val="Normal"/>
        <w:ind w:firstLine="567"/>
        <w:jc w:val="center"/>
        <w:rPr/>
      </w:pPr>
      <w:r>
        <w:rPr/>
        <w:t>КОЧУБЕЕВСКОГО РАЙОНА СТАВРОПОЛЬСКОГО КРА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rPr/>
      </w:pPr>
      <w:r>
        <w:rPr/>
        <w:t>28.03.2011г                        х. Стародворцовский                                   № 8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главы администрации Стародворцовского сельсовета о результатах его деятельности и деятельности администрации сельсовета за 2010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судив предоставленный Совету Стародворцовского сельсовета о результатах его деятельности и деятельности администрации Стародворцовского сельсовета за 2010 год, руководствуясь статьями 15, 17, 35 Федерального закона от 06.10.2003 года № 131 - ФЗ «Об общих принципах организации местного самоуправления в Российской Федерации статьями 7,9,23 Устава Стародворцовского сельсовета Кочубеевского района Ставропольского края Совет депута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Работу администрации Стародворцовского сельсовета за 2010 год признать удовлетворительн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Главе администрации Стародворцовского сельсовета Кочубеевского района проинформировать через средства массовой информации о результатах деятельности администрации за 2010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пределить приоритетные направлениями деятельности администрации Стародворцовского сельсовета в 2011 году:</w:t>
      </w:r>
    </w:p>
    <w:p>
      <w:pPr>
        <w:pStyle w:val="Normal"/>
        <w:ind w:firstLine="567"/>
        <w:jc w:val="both"/>
        <w:rPr/>
      </w:pPr>
      <w:r>
        <w:rPr/>
        <w:t>- организацию, осуществление и контроль за поступлениями и использованием бюджетных средств;</w:t>
      </w:r>
    </w:p>
    <w:p>
      <w:pPr>
        <w:pStyle w:val="Normal"/>
        <w:ind w:firstLine="567"/>
        <w:jc w:val="both"/>
        <w:rPr/>
      </w:pPr>
      <w:r>
        <w:rPr/>
        <w:t>- реализацию мероприятий, направленных на более эффективное использование объектов муниципальной собственности с целью увеличения поступлений доходов в бюджет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- поддержку молодых семей, гражданско – патриотическое воспитание молодежи;</w:t>
      </w:r>
    </w:p>
    <w:p>
      <w:pPr>
        <w:pStyle w:val="Normal"/>
        <w:ind w:firstLine="567"/>
        <w:jc w:val="both"/>
        <w:rPr/>
      </w:pPr>
      <w:r>
        <w:rPr/>
        <w:t>4.Настоящее решение опубликовать в периодическом печатном издании Совета «Вестник Стародворцовского сельсовета» Кочубеевск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о дня его опубликования в печатном издании Совета муниципального образования Стародворцовского сельсовета «Вестник Стародворцовского сельсове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/>
        <w:t>Стародворцовского сельсовета</w:t>
      </w:r>
    </w:p>
    <w:p>
      <w:pPr>
        <w:pStyle w:val="Normal"/>
        <w:ind w:firstLine="567"/>
        <w:jc w:val="both"/>
        <w:rPr/>
      </w:pPr>
      <w:r>
        <w:rPr/>
        <w:t>Кочубеевского района                                                         А. М. Тысяч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33:00Z</dcterms:created>
  <dc:creator>Лобза</dc:creator>
  <dc:description/>
  <cp:keywords/>
  <dc:language>en-US</dc:language>
  <cp:lastModifiedBy>Лобза</cp:lastModifiedBy>
  <dcterms:modified xsi:type="dcterms:W3CDTF">2011-10-26T09:42:00Z</dcterms:modified>
  <cp:revision>9</cp:revision>
  <dc:subject/>
  <dc:title/>
</cp:coreProperties>
</file>