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 июня 2011 г.                    х. Стародворцовский                                 № 88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ений и изменений в Уста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ст. ст</w:t>
      </w:r>
      <w:r>
        <w:rPr>
          <w:bCs/>
          <w:sz w:val="28"/>
          <w:szCs w:val="28"/>
          <w:shd w:fill="FFFFFF" w:val="clear"/>
        </w:rPr>
        <w:t>. 17, 28, 35, 44, Фед</w:t>
      </w:r>
      <w:r>
        <w:rPr>
          <w:bCs/>
          <w:sz w:val="28"/>
          <w:szCs w:val="28"/>
        </w:rPr>
        <w:t xml:space="preserve">ерального закона от 6 октября 2003 года № 131 – ФЗ «Об общих принципах организации местного самоуправления в Российской Федерации», Федеральным законом от 27.12.2009 года № 365 - ФЗ «О внесении изменений </w:t>
      </w:r>
      <w:r>
        <w:rPr>
          <w:bCs/>
          <w:sz w:val="28"/>
          <w:szCs w:val="28"/>
          <w:shd w:fill="FFFFFF" w:val="clear"/>
        </w:rPr>
        <w:t xml:space="preserve">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законом от 23.11.2009 года № 261 - ФЗ «Об энергоснаб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8.11.2009 года № 283 - 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ст. </w:t>
      </w:r>
      <w:r>
        <w:rPr>
          <w:bCs/>
          <w:sz w:val="28"/>
          <w:szCs w:val="28"/>
          <w:shd w:fill="FFFFFF" w:val="clear"/>
        </w:rPr>
        <w:t>ст. 15, 24, 41, 42 Устава муниципальног</w:t>
      </w:r>
      <w:r>
        <w:rPr>
          <w:bCs/>
          <w:sz w:val="28"/>
          <w:szCs w:val="28"/>
        </w:rPr>
        <w:t>о образования Стародворцовского сельсовета Кочубеевского района Ставропольского края, Совет депутатов Стародворцовского сельсовет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/>
      </w:pPr>
      <w:r>
        <w:rPr>
          <w:sz w:val="28"/>
          <w:szCs w:val="28"/>
        </w:rPr>
        <w:t>1. Принять Устав муниципального образования Стародворцовского сельсовета Кочубеевского района Ставропольского края с дополнениями и изменениями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пятнадцатидневный срок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со дня опубликования в печатном издании Совета муниципального образования Стародворцовского сельсовета «Вестник Стародворцовского сельсовета».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А.М.Тысячный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2.06.2011 г. №88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ункт 1 статьи 13 Устава муниципального образования Стародворцовского сельсовета Кочубеевского района Ставропольского кра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Муниципальные выборы проводятся в целях избрания депутатов, членов выборного органа местного самоуправления, выборных должностных лиц местного самоуправления на основе всеобщего, равного и прямого избирательного права при тайном голосовании по единому избирательному округу, границы которого совпадают с границами муниципального образования и по многомандатному избирательному округу. Избранным по единому избирательному округу признается зарегистрированный кандидат, который получил наибольшее относительно других кандидатов, зарегистрированных по единому избирательному округу,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 Избранными по многомандатному избирательному округу признаются зарегистрированные кандидаты в количестве, не превышающем число замещаемых в этом многомандатном избирательном округе мандатов, получившие наибольшее относительно других кандидатов, зарегистрированных по этому многомандатному избирательному округу, число голосов избирателей, принявших участие в голосовании. При равном количестве голосов, полученных такими зарегистрированными кандидатами, избранными признаются кандидаты, зарегистрированные раньше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2. Пункт 1 статьи 2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ьный орган муниципального образования может осуществлять свои полномочия в случае избрания не менее двух третий от общей численности депутатов, установленной настоящим Уставом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ьный орган муниципального образования состоит из 10 депутатов, избираемых на муниципальных выборах по одному многомандатному округу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В статью 24 внести пункт 5. Фракции в представительном орган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депутаты представительного органа муниципального образования, избранные по многомандатному избирательному округу могут входить в депутатские объединения (во фракции) (далее Фракция), за исключением случая, предусмотренного частью 3 настоящего пункта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Порядок деятельности фракции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а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Депутат, избранный в составе списка кандидатов, выдвинутых политической партией (ее региональным отделением или структурным подразделением), не вправе выйти из фракции, в которой он состоит в соответствии с частью 1 настоящего пункта. Указанный депутат может быть членом только той политической партии, в составе которой он был избран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 входящей во фракцию, может быть членом только той политической партии, во фракцию которой он входит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7) Несоблюдение требований предусмотренных частями 4 – 6 настоящей статьи, влечет за собой прекращение депутатских полномочий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пункт 5 часть 1 статьи 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жная деятельность в отношении автомобильных дорог местного значения в границах поселения, включая создание и обеспечение функциональных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8:00Z</dcterms:created>
  <dc:creator>Лобза</dc:creator>
  <dc:description/>
  <cp:keywords/>
  <dc:language>en-US</dc:language>
  <cp:lastModifiedBy>Лобза</cp:lastModifiedBy>
  <cp:lastPrinted>2011-07-08T08:20:00Z</cp:lastPrinted>
  <dcterms:modified xsi:type="dcterms:W3CDTF">2011-10-26T10:20:00Z</dcterms:modified>
  <cp:revision>16</cp:revision>
  <dc:subject/>
  <dc:title>СОВЕТ ДЕПУТАТОВ МУНИЦИПАЛЬНОГО ОБРАЗОВАНИЯ</dc:title>
</cp:coreProperties>
</file>