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РОДВОРЦОВСКОГО СЕЛЬСОВЕТА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ЧУБЕЕВСКОГО РАЙОНА СТАВРОПОЛЬСКОГО КРАЯ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797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0.08.2011 года                    х.Стародворцовский                                   №89</w:t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797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567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Стародворцовского сельсовета Кочубеевского района Ставропольского края № 69 от 28 </w:t>
      </w:r>
      <w:r>
        <w:rPr>
          <w:spacing w:val="10"/>
          <w:sz w:val="28"/>
          <w:szCs w:val="28"/>
        </w:rPr>
        <w:t>.12.2010</w:t>
      </w:r>
      <w:r>
        <w:rPr>
          <w:sz w:val="28"/>
          <w:szCs w:val="28"/>
        </w:rPr>
        <w:t xml:space="preserve"> года «О бюджете муниципального образования Стародворцовского сельсовета Кочубеевского района Ставропольского края на 2011 год»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35,ст.52,ст.53,ст.ст.55-57 Федерального Закона от 6 октября 2003 года № 131-ФЗ « Об общих принципах организации местного самоуправления в Российской Федерации», ст.9, ст.15, п.5, ст.92 Бюджетного Кодекса Российской Федерации, Уставом муниципального образования Стародворцовского сельсовета Кочубеевского района Ставропольского края Совет депутатов Стародворцовского сельсовета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67"/>
        <w:rPr/>
      </w:pPr>
      <w:r>
        <w:rPr>
          <w:sz w:val="28"/>
          <w:szCs w:val="28"/>
        </w:rPr>
        <w:t>1</w:t>
        <w:tab/>
        <w:t xml:space="preserve">.Внести изменения в решение Совета депутатов муниципального образования Стародворцовского сельсовета Кочубеевского района Ставропольского края от 28 декабря </w:t>
      </w:r>
      <w:r>
        <w:rPr>
          <w:spacing w:val="15"/>
          <w:sz w:val="28"/>
          <w:szCs w:val="28"/>
        </w:rPr>
        <w:t>2010</w:t>
      </w:r>
      <w:r>
        <w:rPr>
          <w:sz w:val="28"/>
          <w:szCs w:val="28"/>
        </w:rPr>
        <w:t xml:space="preserve"> года № 69 «О бюджете муниципального образования Стародворцовского сельсовета Кочубеевского района Ставропольского края на 2011 год»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2.Приложение № 7 изложить в новой редакции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3.Контроль исполнения настоящего решения возложить на постоянную комиссию по бюджету, налогам и экономической политике (Т.А.Библикова)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подписания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Стародворцовского сельсовета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ind w:firstLine="567"/>
        <w:rPr/>
      </w:pPr>
      <w:r>
        <w:rPr>
          <w:sz w:val="28"/>
          <w:szCs w:val="28"/>
        </w:rPr>
        <w:t>Ставропольского края                                                           А.М.Тысячны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20:00Z</dcterms:created>
  <dc:creator>Лобза</dc:creator>
  <dc:description/>
  <cp:keywords/>
  <dc:language>en-US</dc:language>
  <cp:lastModifiedBy>Лобза</cp:lastModifiedBy>
  <cp:lastPrinted>2011-10-05T08:21:00Z</cp:lastPrinted>
  <dcterms:modified xsi:type="dcterms:W3CDTF">2011-10-26T10:21:00Z</dcterms:modified>
  <cp:revision>9</cp:revision>
  <dc:subject/>
  <dc:title>СОВЕТ ДЕПУТАТОВ МУНИЦИПАЛЬНОГО ОБРАЗОВАНИЯ</dc:title>
</cp:coreProperties>
</file>