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7824" w:leader="none"/>
        </w:tabs>
        <w:ind w:firstLine="567"/>
        <w:rPr/>
      </w:pPr>
      <w:r>
        <w:rPr>
          <w:spacing w:val="-2"/>
          <w:sz w:val="28"/>
          <w:szCs w:val="28"/>
        </w:rPr>
        <w:t xml:space="preserve">05.10.2011 года                     х.Стародворцовский                                   </w:t>
      </w:r>
      <w:r>
        <w:rPr>
          <w:sz w:val="28"/>
          <w:szCs w:val="28"/>
        </w:rPr>
        <w:t>№95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782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78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и дополнений в Устав муниципального образования Стародворцовского сельсовета Кочубеевского района Ставропольского края»</w:t>
      </w:r>
    </w:p>
    <w:p>
      <w:pPr>
        <w:pStyle w:val="Normal"/>
        <w:shd w:fill="FFFFFF" w:val="clear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уководствуясь Федеральным законом Российской Федерации от 08.05.2010 года №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; ст. 23 Федерального закона от 6 октября 2003 года №131 – ФЗ «Об общих принципах организации местного самоуправления в Российской Федерации», Устава муниципального образования Стародворцовского сельсовета Кочубеевского района Ставропольского края Совет депутатов муниципального образования Стародворцовского сельсов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нять и вынести на обсуждение населения муниципального образования Стародворцовского сельсовета Кочубеевского района Ставропольского края проект решения «О внесении изменений и дополнений в Устав муниципального образования Стародворцовского сельсовета Кочубеевского района Ставропольского края» (согласно приложению 1)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Внесенные изменения и дополнения в Устав муниципального образования Стародворцовского сельсовета Кочубеевского района Ставропольского края обнародовать с 05 октября 2011 год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 Установить, что предложения граждан по проекту решения «О внесении изменений и дополнений в Устав муниципального образования Стародворцовского сельсовета принимаются в письменном виде рабочей группой Совета депутатов муниципального образования Стародворцовского сельсовета Кочубеевского района Ставропольского края с 06 октября 2011 года по 07 ноября 2011года по адресу х. Стародворцовский Кочубеевского района Ставропольского края улица Ленина №55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Для обсуждения проекта решения Совета депутатов муниципального образования Стародворцовского сельсовета Кочубеевского района Ставропольского края «О внесении изменений и дополнений в Устав муниципального образования Стародворцовского сельсовета Кочубеевского района Ставропольского края» с участием населения, провести публичные слушания</w:t>
      </w:r>
      <w:r>
        <w:rPr>
          <w:spacing w:val="-12"/>
          <w:sz w:val="28"/>
          <w:szCs w:val="28"/>
        </w:rPr>
        <w:t xml:space="preserve"> 08 ноября </w:t>
      </w:r>
      <w:r>
        <w:rPr>
          <w:sz w:val="28"/>
          <w:szCs w:val="28"/>
        </w:rPr>
        <w:t>201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0.00 часов в Доме культуры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.Стародворцовский по адресу х. Стародворцовский ул. Ленина, № 50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5. Протокол и результаты публичных слушаний подлежат обнародованию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6. Провести заседание Совета депутатов муниципального образования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тародворцовского сельсовета 10.11.2011 года по вопросам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) учета предложений граждан по внесению изменений и дополнений в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Стародворцовского сельсов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) принятия изменений и дополнений в Устав муниципального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родворцовского сельсовета Кочубеевского района с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учетом мнения на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00" w:leader="none"/>
          <w:tab w:val="left" w:pos="5107" w:leader="none"/>
          <w:tab w:val="left" w:pos="8088" w:leader="none"/>
        </w:tabs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7. Контроль исполнения настоящего решения возложить на главу </w:t>
      </w:r>
      <w:r>
        <w:rPr>
          <w:spacing w:val="-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разования </w:t>
      </w:r>
      <w:r>
        <w:rPr>
          <w:spacing w:val="-2"/>
          <w:sz w:val="28"/>
          <w:szCs w:val="28"/>
        </w:rPr>
        <w:t xml:space="preserve">Стародворцовского </w:t>
      </w:r>
      <w:r>
        <w:rPr>
          <w:spacing w:val="-4"/>
          <w:sz w:val="28"/>
          <w:szCs w:val="28"/>
        </w:rPr>
        <w:t xml:space="preserve">сельсовета </w:t>
      </w:r>
      <w:r>
        <w:rPr>
          <w:sz w:val="28"/>
          <w:szCs w:val="28"/>
        </w:rPr>
        <w:t>Кочубеевского района Ставропольского края Тысячного А.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подписания и обнарод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Ставропольского края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spacing w:val="-1"/>
          <w:sz w:val="28"/>
          <w:szCs w:val="28"/>
        </w:rPr>
        <w:t>А.М.Тысячный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/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5.10.2011 г. №95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В части 1 статьи 7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а) </w:t>
      </w: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z w:val="28"/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) пункт 17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 пункт 21 части 1 статьи 7 Устава муниципального образования Стародворцовского сельсовета Кочубеевского района Ставропольского кра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муниципального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пункт 27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) в пункте 31 слова «и надзора» исключить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е). Дополнить пунктами </w:t>
      </w:r>
      <w:r>
        <w:rPr>
          <w:sz w:val="28"/>
          <w:szCs w:val="28"/>
        </w:rPr>
        <w:t>32.1.и 32.2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1.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 (вступает в силу с 01.01.2012 г)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2.2. «до 0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 (вступает в силу с 01.01.2012 г)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) дополнить пунктом 3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4. «осуществление муниципального контроля за проведением муниципальных лотерей»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) дополнить пунктом 3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5. «осуществление муниципального контроля на территории особой экономической зоны.»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2). Дополнить статьей 9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татья 9.1. Муниципальный контроль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К отношениям, связанным с осуществлением муниципального контроля, проведением  проверок юридических лиц, индивидуальных предпринимателей, применяются положения Федерального закона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Статью 27дополнить частью 8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,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, чем через три месяца со дня появления такого основания.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татью 34 часть 1 дополнить пунктом 34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4. осуществление муниципального контроля в соответствии с Положением;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Статью 49 часть 1 дополнить пунктом 2.1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) имущество, предназначенное для организации охраны общественного порядка в границах поселения. (</w:t>
      </w:r>
      <w:r>
        <w:rPr>
          <w:sz w:val="28"/>
          <w:szCs w:val="28"/>
        </w:rPr>
        <w:t>вступает в силу с 01.01.2012 )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Лобза</dc:creator>
  <dc:description/>
  <cp:keywords/>
  <dc:language>en-US</dc:language>
  <cp:lastModifiedBy>Лобза</cp:lastModifiedBy>
  <cp:lastPrinted>2011-12-21T14:52:00Z</cp:lastPrinted>
  <dcterms:modified xsi:type="dcterms:W3CDTF">2011-12-21T11:53:00Z</dcterms:modified>
  <cp:revision>17</cp:revision>
  <dc:subject/>
  <dc:title/>
</cp:coreProperties>
</file>