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8 октября 2011 г.              х. Стародворцовский                    № 98</w:t>
      </w:r>
    </w:p>
    <w:p>
      <w:pPr>
        <w:pStyle w:val="Style15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свобождении от обязанностей членов избирательной комиссии муниципального</w:t>
      </w:r>
      <w:r>
        <w:rPr>
          <w:bCs/>
          <w:sz w:val="28"/>
          <w:szCs w:val="28"/>
        </w:rPr>
        <w:t xml:space="preserve"> образования Стародворцовского сельсовета Кочубеевск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Федерального закона от 12.06.2002 года №67 – ФЗ «Об основных гарантиях избирательных прав и права на участие в референдуме граждан Российской Федерации», и на основании поданных членами избирательной комиссии муниципального образования Стародворцовского сельсовета Кочубеевского района Ставропольского края заявлений в письменной форме о сложении своих полномочий, 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ов избирательной комиссии муниципального образования Стародворцовского сельсовета Кочубеевского района Ставропольского края, сформированной решением Совета депутатов муниципального образования Стародворцовского сельсовета Кочубеевского района Ставропольского края от 17.03. 2010 года №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Галину Александро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тчиеву Марину Амино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еменко Оксану Владимиро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ширину Наталью Анатолье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арова Расула Салтанахмедови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аеву Наталью Николаев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избирательную комиссию муниципального образования Стародворцовского сельсовета Кочубеевского района Ставропольского края неправомоч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чубеевского района                                                            А.М.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4:00Z</dcterms:created>
  <dc:creator>Лобза</dc:creator>
  <dc:description/>
  <cp:keywords/>
  <dc:language>en-US</dc:language>
  <cp:lastModifiedBy>Лобза</cp:lastModifiedBy>
  <cp:lastPrinted>2011-10-18T09:37:00Z</cp:lastPrinted>
  <dcterms:modified xsi:type="dcterms:W3CDTF">2011-10-24T10:26:00Z</dcterms:modified>
  <cp:revision>12</cp:revision>
  <dc:subject/>
  <dc:title/>
</cp:coreProperties>
</file>