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11.2011 года                     х.Стародворцовский                                   </w:t>
      </w:r>
      <w:r>
        <w:rPr>
          <w:sz w:val="28"/>
          <w:szCs w:val="28"/>
        </w:rPr>
        <w:t>№100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Стародворцовского сельсовета Кочубеевского района Ставропольского края от 24.11.2010 года № 6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 - ФЗ «Об организации местного самоуправления в Российской Федерации» и в соответствии с частью 3 статьи 7 Закона Ставропольского края «О порядке организации и ведения регистра муниципальных нормативных правовых актов Ставропольского края» и экспертного заключения правового аппарата Правительства Ставропольского края № 518 от 21.10.2011 года на решение Совета депутатов муниципального образования Стародворцовского сельсовета Кочубеевского района Ставропольского края от 24.11.2010 года № 62 «О налоге на имущество физических лиц» Совет депутатов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2, Решения от 24.11.2010 года № 62 «О налоге на имущество физических лиц» дополнить словами «, доля в праве общей собственности на указанное имущ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3. Решения во второй строке таблицы слова «до 300 тыс. рублей» дополнить словом «(включительно)», в третьей строке таблицы слова «от 300 тыс. рублей до 500 тыс. рублей» заменить словами «свыше 300 тыс. рублей до 500 тыс. рублей (включительно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нкт 5.1 Решения отменить, как противоречащий действующему налогово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ункт 9. Решения изложить в новой редакции: «Настоящее решение вступает в силу не ранее чем по истечении одного месяца со дня его официального опубликования и не ранее 1 – го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анное Решение Совета депутатов будет направлено для включения в регистр муниципальных нормативных правовых актов Ставропольского края в сроки утвержденные законом Ставропольского края от 4 декабря 2008года № 87 – к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вропольского края                                                            А.М.Тыся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5:00Z</dcterms:created>
  <dc:creator>Лобза</dc:creator>
  <dc:description/>
  <cp:keywords/>
  <dc:language>en-US</dc:language>
  <cp:lastModifiedBy>Лобза</cp:lastModifiedBy>
  <dcterms:modified xsi:type="dcterms:W3CDTF">2011-11-07T05:45:00Z</dcterms:modified>
  <cp:revision>2</cp:revision>
  <dc:subject/>
  <dc:title>СОВЕТ ДЕПУТАТОВ МУНИЦИПАЛЬНОГО ОБРАЗОВАНИЯ СТАРОДВОРЦОВСКОГО СЕЛЬСОВЕТА КОЧУБЕЕВСКОГО РАЙОНА СТАВРОПОЛЬСКОГО КРАЯ</dc:title>
</cp:coreProperties>
</file>