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 ноября 2011 г.                   х. Стародворцовский                            № 101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ений и изменений в Уста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shd w:fill="FFFFFF" w:val="clear"/>
        </w:rPr>
        <w:t>Фед</w:t>
      </w:r>
      <w:r>
        <w:rPr>
          <w:bCs/>
          <w:sz w:val="28"/>
          <w:szCs w:val="28"/>
        </w:rPr>
        <w:t xml:space="preserve">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Уставом муниципальног</w:t>
      </w:r>
      <w:r>
        <w:rPr>
          <w:bCs/>
          <w:sz w:val="28"/>
          <w:szCs w:val="28"/>
        </w:rPr>
        <w:t>о образования Стародворцовского сельсовета Кочубеевского района Ставропольского края, Совет депутатов Стародворцовского сельсовет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Стародворцовского сельсовета Кочубеевского района Ставропольского края с дополнениями и изменениями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пятнадцатидневный срок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со дня опубликования в печатном издании Совета муниципального образования Стародворцовского сельсовета «Вестник Стародворцовского сельсовета».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А.М.Тысячный</w:t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/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0.11.2011 г. №10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 части 1 статьи 7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) пункт 1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пункт 21 части 1 статьи 7 Устава муниципального образования Стародворцовского сельсовета Кочубеевского района Ставропольского кра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муниципального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пункт 2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в пункте 31 слова «и надзора» исключить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е). Дополнить пунктами </w:t>
      </w:r>
      <w:r>
        <w:rPr>
          <w:sz w:val="28"/>
          <w:szCs w:val="28"/>
        </w:rPr>
        <w:t>32.1.и 32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1.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 (вступает в силу с 01.01.2012 г)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2.2. «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 (вступает в силу с 01.01.2012 г)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) дополнить пунктом 3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4. «осуществление муниципального контроля за проведением муниципальных лотерей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) дополнить пунктом 3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5. «осуществление муниципального контроля на территории особой экономической зоны.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. Дополнить статьей 9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татья 9.1. Муниципальный контроль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 К отношениям, связанным с осуществлением муниципального контроля, проведением  проверок юридических лиц, индивидуальных предпринимателей, применяются положения Федерального закона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татью 27дополнить частью 8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,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, чем через три месяца со дня появления такого основания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татью 34 часть 1 дополнить пунктом 34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4. осуществление муниципального контроля в соответствии с Положением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Статью 49 часть 1 дополнить пунктом 2.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1) имущество, предназначенное для организации охраны общественного порядка в границах поселения. (</w:t>
      </w:r>
      <w:r>
        <w:rPr>
          <w:sz w:val="28"/>
          <w:szCs w:val="28"/>
        </w:rPr>
        <w:t>вступает в силу с 01.01.2012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0:00Z</dcterms:created>
  <dc:creator>Лобза</dc:creator>
  <dc:description/>
  <cp:keywords/>
  <dc:language>en-US</dc:language>
  <cp:lastModifiedBy>Лобза</cp:lastModifiedBy>
  <cp:lastPrinted>2011-12-21T14:11:00Z</cp:lastPrinted>
  <dcterms:modified xsi:type="dcterms:W3CDTF">2011-12-21T11:50:00Z</dcterms:modified>
  <cp:revision>18</cp:revision>
  <dc:subject/>
  <dc:title>СОВЕТ ДЕПУТАТОВ МУНИЦИПАЛЬНОГО ОБРАЗОВАНИЯ</dc:title>
</cp:coreProperties>
</file>