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11.2011 года                    х.Стародворцовский                            № 102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Стародворцовского сельсовета Кочубеевского района Ставропольского края № 69 от 28 </w:t>
      </w:r>
      <w:r>
        <w:rPr>
          <w:spacing w:val="10"/>
          <w:sz w:val="28"/>
          <w:szCs w:val="28"/>
        </w:rPr>
        <w:t>.12.201</w:t>
      </w:r>
      <w:r>
        <w:rPr>
          <w:sz w:val="28"/>
          <w:szCs w:val="28"/>
        </w:rPr>
        <w:t>0 года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5,ст.52,ст.53,ст.ст.55-57 Федерального Закона от 6 октября 2003 года № 131-ФЗ « Об общих принципах организации местного самоуправления в Российской Федерации», ст.9, ст.15, п.5, ст.92 Бюджетного Кодекса Российской Федерации, Уставом муниципального образования Стародворцовского сельсовета Кочубеевского района Ставропольского края Совет депутатов Стародворцовского сельсовет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rPr/>
      </w:pPr>
      <w:r>
        <w:rPr>
          <w:sz w:val="28"/>
          <w:szCs w:val="28"/>
        </w:rPr>
        <w:t>1</w:t>
        <w:tab/>
        <w:t xml:space="preserve">. Внести изменения в решение Совета депутатов муниципального образования Стародворцовского сельсовета Кочубеевского района Ставропольского края от 28 декабря </w:t>
      </w:r>
      <w:r>
        <w:rPr>
          <w:spacing w:val="15"/>
          <w:sz w:val="28"/>
          <w:szCs w:val="28"/>
        </w:rPr>
        <w:t>2010</w:t>
      </w:r>
      <w:r>
        <w:rPr>
          <w:sz w:val="28"/>
          <w:szCs w:val="28"/>
        </w:rPr>
        <w:t xml:space="preserve"> года № 69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 Приложение №6, № 7 изложить в новой редакц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бюджету, налогам и экономической политике (Т.А.Библикову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А.М.Тысячный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.11.2011 г. №10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right="1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 муниципального образования Стародворцовского сельсовета по основным источникам в 2011 год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760"/>
        <w:gridCol w:w="13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  <w:tab w:val="right" w:pos="2811" w:leader="none"/>
              </w:tabs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ЫЕ И НЕНАЛОГОВЫЕ 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16,8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both"/>
              <w:rPr/>
            </w:pPr>
            <w:r>
              <w:rPr/>
              <w:t>1446,8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2,3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4,4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,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06 000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8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04001102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,3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4012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5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2,7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.1 ст.394 НК 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7,2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.1 ст.394 НК 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5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6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.собств.на которые не разграничена и которые расположены в границах  поселений , а также ср-ва от продажи права на заключение договоров аренды указанных участк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5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6,7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6,7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местным бюджетам на выравнивание бюджетной обеспеченности из краевого Фонда финансовой поддержки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505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обеспечение сбалансированности бюджетов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7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999 10 0019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обеспечение расходов, связанных с повышением ФОТ с 01.10.20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,0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077 10007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и на строительство объектов водоснабжения, подпрограмма «Улучшение водоснабжения населенных пунктов СК на 2010-2012 годы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6,6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2999 100078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я на проведение мероприятий по энергосбереже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3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1.11.2011 г. №10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(Рз) и подразделам (ПР), целевым статьям (ЦСР) и видам расходов (ВР) классификации расходов бюджетов в ведомственной структур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 (Глава</w:t>
      </w:r>
      <w:r>
        <w:rPr/>
        <w:t>.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51"/>
        <w:gridCol w:w="709"/>
        <w:gridCol w:w="567"/>
        <w:gridCol w:w="1134"/>
        <w:gridCol w:w="708"/>
        <w:gridCol w:w="1164"/>
      </w:tblGrid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6841,95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дминистрация МО Стародворцовского сельсовета (получа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6702,76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527,23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95,6</w:t>
            </w:r>
          </w:p>
        </w:tc>
      </w:tr>
      <w:tr>
        <w:trPr>
          <w:trHeight w:val="8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95,6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95,6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а муниципального образова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95,6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95,6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ункционирование  законодательных (представительных)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7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ункционирование законодательных (представительных)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7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ункционирование законодательных (представительных)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7,9</w:t>
            </w:r>
          </w:p>
        </w:tc>
      </w:tr>
      <w:tr>
        <w:trPr>
          <w:trHeight w:val="8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828,73</w:t>
            </w:r>
          </w:p>
        </w:tc>
      </w:tr>
      <w:tr>
        <w:trPr>
          <w:trHeight w:val="8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828,73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828,73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Центральный аппарат расходы за счет средст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828,73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828,73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5,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Расходы за счет средств местного бюджета  на выполнение других 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9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9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Обеспечение проведения выборов,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роведение выборов главы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едупреждение ликвидации ЧС 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8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8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тивопожар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8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8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338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33800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33800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8,00</w:t>
            </w:r>
          </w:p>
        </w:tc>
      </w:tr>
      <w:tr>
        <w:trPr>
          <w:trHeight w:val="32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33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8 ,00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86,61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86,61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60,00</w:t>
            </w:r>
          </w:p>
        </w:tc>
      </w:tr>
      <w:tr>
        <w:trPr>
          <w:trHeight w:val="2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одпрограммы «Улучшение водоснабжения Населен. Пунктов Ставропольского края на 2010-2012годы» в части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795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6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95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760,00ьт 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Целевые программы муниципального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326,6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Подпрограммы «Улучшение водоснабжения Населен. Пунктов Ставропольского края на 2010-2012 годы» в части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522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326,6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22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326,6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207,5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7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убсидия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7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2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7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149,6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5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5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5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троительство и 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37,65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троительство и 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37,65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37,65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4,43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4,43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4,43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407,62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407,6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407,6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3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3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121,9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770,82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06,0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06,01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4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106,0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4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106,0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4,8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4,8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сходы за счет средств местного бюджета на содержан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4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64,8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4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64,8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51,1</w:t>
            </w:r>
          </w:p>
        </w:tc>
      </w:tr>
      <w:tr>
        <w:trPr>
          <w:trHeight w:val="8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51,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51,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529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51,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529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51,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96,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96,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9,1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22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9,1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дпрограмма "Обеспечение жильем молодых семей на 2010 - 201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227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9,1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227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69,1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Целевая программа муниципального образования "Обеспечение жильем молодых семей  на 2010 - 201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95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95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убсидии на обеспечение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795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6,7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6,7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6,7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8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6,7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8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96,7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дминистрация МО Стародворцовского сельсовета(федераль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9,2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,9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,9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,9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3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3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,9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8,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8,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8,1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8,1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3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8,1</w:t>
            </w:r>
          </w:p>
        </w:tc>
      </w:tr>
      <w:tr>
        <w:trPr>
          <w:trHeight w:val="22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0013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28,1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6841,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31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80" w:after="280"/>
      <w:jc w:val="center"/>
      <w:outlineLvl w:val="3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0:00Z</dcterms:created>
  <dc:creator>Лобза</dc:creator>
  <dc:description/>
  <cp:keywords/>
  <dc:language>en-US</dc:language>
  <cp:lastModifiedBy>Лобза</cp:lastModifiedBy>
  <cp:lastPrinted>2011-11-18T09:58:00Z</cp:lastPrinted>
  <dcterms:modified xsi:type="dcterms:W3CDTF">2011-11-18T07:02:00Z</dcterms:modified>
  <cp:revision>8</cp:revision>
  <dc:subject/>
  <dc:title/>
</cp:coreProperties>
</file>