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4.11.2011 года                     х.Стародворцовский                                   </w:t>
      </w:r>
      <w:r>
        <w:rPr>
          <w:sz w:val="28"/>
          <w:szCs w:val="28"/>
        </w:rPr>
        <w:t>№104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О Порядке организации и осуществления муниципального градостроительного контроля на территории муниципального образования Стародворцовского сельсовета </w:t>
      </w: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«Об организации местного самоуправления в Российской Федерации», Бюджетного кодекса Российской Федерации, в соответствии с частью 3 статьи 7 Закона Ставропольского края «О порядке организации и ведения регистра муниципальных нормативных правовых актов Ставропольского края» и экспертного заключения правового аппарата Правительства Ставропольского края № 323 от 17.08.2011 года на решение Совета депутатов муниципального образования Стародворцовского сельсовета Кочубеевского района Ставропольского края от 28.12.2010 года № 69 «Об утверждении бюджета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TextBody"/>
        <w:suppressAutoHyphens w:val="true"/>
        <w:spacing w:before="0" w:after="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дополнения в решение Совета депутатов от 28.12.2010г. №69 «Об утверждении бюджета муниципального образования Стародворцовского сельсовета Кочубеевского района Ставропольского края на 2011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1.Основные характеристики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дворцовского сельсовета Кочубе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201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бюджета Стародворцовского сельсовета Кочубеевского района Ставропольского края (далее местный бюджет) на 201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8605,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 8605,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поступления средств из источников финансирования дефицита местного бюджета на 2011 год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Нормативы зачисления доходов в местный бюдж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Утвердить нормативы зачисления от неналоговых доходов в местный бюджет на 2011 год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Утвердить перечень доходов бюджета Стародворцовского сельсовета за главными администраторами доходов бюджета поселения –органов вышестоящих уровней местного самоуправления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Утвердить перечень главных администраторов доходов бюджета муниципального образования Стародворцовского сельсовета Кочубеевского района Ставропольского края - органов местного самоуправления поселений согласно приложению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Утвердить перечень главных администраторов источников внутреннего финансирования дефицита бюджета Стародворцовского сельсовета -органов местного самоуправления, вышестоящих органов местного самоуправления,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Уполномочить главных администраторов доходов местного бюджета – органы местного самоуправления муниципального образования Стародворцовского сельсовета Кочубеевского района Ставропольского края  на получение от Управления Федерального казначейства по Ставропольскому краю данных по лицевым счетам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оступление доходов по основным источник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Учесть в бюджете Стародворцовского сельсовета на 2011 год поступление доходов по основным источникам в объеме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бъем межбюджетных трансфертов, получаемых от других бюджетов бюджетной системы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Учесть в составе доходов местного бюдж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1.Объем межбюджетных трансфертов, получаемых из краевого бюджета в сумме 8,1 тыс.руб., объем  субвенций из федерального бюджета составляет 139,19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2.Безвозмездные поступления в местный бюджет на 2011 год предусмотрены в объеме 4688,29 тыс.рублей, из них безвозмездные поступ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тация из районного ФФПП на выравнивание бюджетной обеспеченности в сумме 2024,00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тация из районного ФФПП на обеспечение сбалансированности бюджетов поселений в сумме 2517,00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исполнения бюджета муниципального образования Стародворцовского сельского совета Кочубеевского района Ставропольского края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, субвенций, и  иных межбюджетных трансфертов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Учесть в составе расходо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субсидии на передачу части полномочий в области градостроительной деятельности в сумме 18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собенности использования средств, получаемых бюджетными учреждениями, финансируемыми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Бюджетные ассигнования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Приорететными статьями и подстатьями операций сектора государственного управления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и погашение муниципального д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Г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Утверждена программа «Обеспечение жильем молодых семей, проживающих на территории Стародворцовского сельсовета Кочубеевского района Ставропольского края на 2010-2012 годы», расходы по программе  составляют на 2011 год 81,0 тыс.рублей, согласно приложению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Особенности исполнения местного бюджета в 2011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становить в соответствии с пунктом 3 статьи 217 Бюджетного кодекса Российской Федерации следующие основания для внесения в 2011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ой ассигнований между  главными распорядителями средств местного бюдж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перераспределение бюджетных ассигнований при изменении бюджетной классификации Российской 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перераспределение бюджетных ассигнований на основании уведомлений о бюджетных ассигнований, поступивших от главных распорядителей средств краевого бюджета, в части уточнения наименования целевых статей и видов расходов, классификации расходов бюджетов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В 2011 году доходы от сдачи в аренду имущества, находящегося в муниципальной собственности муниципального образования Стародворцовского сельсовета и переданного в оперативное управление бюджетным учреждениям, имеющим статус муниципального учреждения и финансовое обеспечение которых осуществляется за счет средств местного бюджета на основе бюджетных смет, после уплаты налогов и сборов, предусмотренных законодательством о налогах и сборах, в полном объеме учитываются в доходах местного бюджета и отражаются в бюджетных сметах указан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Установить, что доходы от сдачи в аренду имущества, находящегося в муниципальной собственности муниципального образования  Стародворцовского сельсовета Кочубеевского района Ставропольского края и переданного в оперативное управление учреждениям, указанным в части 2 настоящего пункта, и средства от оказания платных услуг, полученные сверх объемов, утвержденных настоящим решением, направляются на финансовое  обеспечение расходов сверх запланированных бюджетных ассигнований по соответствующим получателям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Администрация муниципального образования Стародворцовского сельсовета Кочубеевского района Ставропольского края не вправе направлять бюджетные ассигнования, предусмотренные в местном бюджете  на софинансирование с краевым бюджетом, в размерах, превышающих долю софинансирования с краевым бюджетом, на иные цели без внесения изменений в настоящее ре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, предусмотренные в местном бюджете на софинансирование с краевым бюджетом, в размерах, превышающих долю софинансирования с краевым бюджетом направляются на дополнительные расх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Остатки средств местного бюджета по состоянию на 1 января 2011 года на счетах местного бюджета, образовавшие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иде средств, полученных от предпринимательской и иной приносящей доход деятельности, а также в результате неполного их использования бюджетными учреждениями, финансируемыми за счет средств местного бюджета, от предпринимательской и иной приносящей доход деятельности, подлежат использованию в 2011 году в соответствии с бюджетными сметами и разрешениями , оформленными в установленном администрацией муниципального образования Стародворцовского сельсовета в поряд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Российской Федерации, имеющих целевое назначение, направляются на те же цели, за исключением средств, потребность в которых  в 2011 году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неполного использования получателями средств местного бюджета объемов финансирования, произведенных на их лицевые счета в 2010 году, направляются в 2011 году для использования в качестве дополнительного финансирования по соответствующим целевым статьям, видам расходов бюджетной классификации расходов местного бюджета получателям бюджетных средств местного бюджета с учетом изменений бюджетной классификации расходов местного бюджета и реорганизации соответствующих получателей средств, потребность в которых в 2011 году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спользованные в 2010 году целевые средства, переданные из бюджета Ставропольского края и из бюджета Кочубеевского муниципального района в бюджет муниципального образования Стародворцовского сельсовета подлежат использованию в 2011 году на те же ц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спользованные целевые средства, поступившие в 2010 году из краевого и районного бюджета, потребность в которых в 2011 году отсутствует, подлежат возврату в доходы соответствующе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дворцовского сельсовета в 1 квартале 2011 года внести предложения по уточнению местного бюджета на сумму остатков средств местного бюджета по состоянию на 01 января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Долговая политика и муниципальный долг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становить в 2011 году предельный объем муниципального долга муниципального образования Стародворцовского сельсовета Кочубеевского района Ставропольского края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Установить верхний предел муниципального внутреннего долга муниципального образования Стародворцовского сельсовета Кочубеевского района Ставропольского края на 01 января 2012 года по долговым обязательствам муниципального образования Стародворцовского сельсовета Кочубеевского района Ставропольского края в сумме - 0,00 рублей, в том числе по муниципальным гарантиям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Предельный объем расходов на обслуживание  муниципального долга не предусмотрен в связи с отсутствием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Программа муниципальных заимствований не предусмотрена в связи с отсутствием муниципальных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Программа муниципальных гарантий не предусмотрена в связи с отсутствием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Особенности исполнения местного бюджета в случае изменения  тарифов на электрическую и тепловую энергию по муниципальному образованию Стародворцо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тарифов на электрическую и тепловую энергию в муниципальном образовании Стародворцовского сельсовета Кочубеевского района Ставропольского края в 2011 году допускается в соответствии с законодательством Российской Федерации в пределах средств, предусмотренных настоящим решением на финансирование обязательств текущего года по оплате коммунальных услуг бюджетными учрежд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собенности использования бюджетных ассигнований по обеспечению деятельности органов местного самоуправления муниципального образования Стародворцовского сельсовета Кочубеевского района Ставропольского края и учрежден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Органы местного самоуправления Стародворцовского сельсовета Кочубеевского района Ставропольского края не вправе принимать в 2011 году решения по увеличению численности муниципальных служащих муниципального образования Стародворцовского сельсовета Кочубеевского района Ставропольского края и работников учреждений бюджетной сферы, а также расходов на содержание указанных учреждений.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Контроль исполнения настоящего решения возложить на комиссию по бюджету, </w:t>
      </w:r>
      <w:r>
        <w:rPr>
          <w:spacing w:val="-1"/>
          <w:sz w:val="28"/>
          <w:szCs w:val="28"/>
        </w:rPr>
        <w:t xml:space="preserve">экономической политике, налогам, собственности и инвестициям, </w:t>
      </w:r>
      <w:r>
        <w:rPr>
          <w:sz w:val="28"/>
          <w:szCs w:val="28"/>
        </w:rPr>
        <w:t>(Библикова Т.А.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ворцовского сельсовет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вропольского края                                                         А.М. 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9:00Z</dcterms:created>
  <dc:creator>Лобза</dc:creator>
  <dc:description/>
  <cp:keywords/>
  <dc:language>en-US</dc:language>
  <cp:lastModifiedBy>Лобза</cp:lastModifiedBy>
  <cp:lastPrinted>2011-11-28T15:25:00Z</cp:lastPrinted>
  <dcterms:modified xsi:type="dcterms:W3CDTF">2011-11-21T08:11:00Z</dcterms:modified>
  <cp:revision>12</cp:revision>
  <dc:subject/>
  <dc:title/>
</cp:coreProperties>
</file>