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ноября 2011 года           х. Стародворцовский                                 №10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, 15. главы 31 Налогового кодекса Российской Федерации, Закона Российской Федерации от 09 декабря 1991 года № 2003 - 1 «О налоге на имущество физических лиц» 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14, статьи 35, 47 Федерального закона от 06 октября 2003 года № 131 - ФЗ «Об общих принципах организации местного самоуправления в Российской Федерации», Совет депутатов муниципального образования Стародворцовского сельсовета Кочубеевского район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01 января 2012 года на территории муниципального образования Стародворцовского сельсовета Кочубеевского района Ставропольского края налог на имущество физических лиц (далее - нало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ктом налогообложения является находящиеся в собственности физических лиц жилые дома, квартиры, дачи, гаражи и иные строения, помещения и сооружения, доля в праве общей собственности на указанное имущество, расположенные на территории муниципального образования Стародворцовского сельсовета Кочубеев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ставки налога на строения, помещения и сооружения в зависимости от суммарной инвентаризационной стоим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ТАВКИ НАЛОГА 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о 300 тыс. руб.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ыше 300тыс. руб. – до 500 тыс. руб.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,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ыше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,3%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для граждан, имеющих в собственности имущество, являющееся объектом налогообложения на территории муниципального образования Стародворцовского сельсовета Кочубеевского района, льготы, установленные в соответствии со статьей 4 закона Российской Федерации от 09.12.1991 года № 2003 - 1 «О налогах на имущество физических лиц» (далее Закон № 2003 - 1), действуют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Лица, имеющие право на указанные льготы, самостоятельно представляют необходимые документы в налоговы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исключения и уплаты налога производится в соответствии со ст.5 Закона № 2003 -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депутатов муниципального образования Стародворцовского сельсовета № 62 от 10.11.2010 года «О налоге на имущество физических лиц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периодическом печатном издании муниципального образования Стародворцовского сельсовета Кочубеевского района Ставропольского края «Вестник Стародворцовского сель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комиссию по бюджету, налогам, экономической политике. (Библикова Т.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вступает в силу по истечении месяца со дня его официального опубликования и не ранее 1 – го числа очередного налогового периода по соответствующему нало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овести данное решение до сведения Межрайонной ИФНС России по Ставропольскому краю в срок до 10 декабря 2011 год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  <w:tab w:val="left" w:pos="1260" w:leader="none"/>
          <w:tab w:val="left" w:pos="3240" w:leader="none"/>
          <w:tab w:val="left" w:pos="34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44" w:leader="none"/>
          <w:tab w:val="left" w:pos="1260" w:leader="none"/>
          <w:tab w:val="left" w:pos="3240" w:leader="none"/>
          <w:tab w:val="left" w:pos="34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tabs>
          <w:tab w:val="clear" w:pos="708"/>
          <w:tab w:val="left" w:pos="644" w:leader="none"/>
          <w:tab w:val="left" w:pos="1260" w:leader="none"/>
          <w:tab w:val="left" w:pos="3240" w:leader="none"/>
          <w:tab w:val="left" w:pos="34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Ставропольского края                                                       </w:t>
      </w:r>
      <w:r>
        <w:rPr>
          <w:caps/>
          <w:sz w:val="28"/>
          <w:szCs w:val="28"/>
        </w:rPr>
        <w:t>А.М.Т</w:t>
      </w:r>
      <w:r>
        <w:rPr>
          <w:sz w:val="28"/>
          <w:szCs w:val="28"/>
        </w:rPr>
        <w:t>ысяч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Лобза</dc:creator>
  <dc:description/>
  <cp:keywords/>
  <dc:language>en-US</dc:language>
  <cp:lastModifiedBy>Лобза</cp:lastModifiedBy>
  <cp:lastPrinted>2011-12-26T11:23:00Z</cp:lastPrinted>
  <dcterms:modified xsi:type="dcterms:W3CDTF">2011-12-26T08:24:00Z</dcterms:modified>
  <cp:revision>13</cp:revision>
  <dc:subject/>
  <dc:title>СОВЕТ ДЕПУТАТОВ МУНИЦИПАЛЬНОГО ОБРАЗОВАНИЯ</dc:title>
</cp:coreProperties>
</file>