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ind w:firstLine="567"/>
        <w:jc w:val="center"/>
        <w:rPr/>
      </w:pPr>
      <w:r>
        <w:rPr/>
        <w:t>СОВЕТ ДЕПУТАТОВ МУНИЦИПАЛЬНОГО ОБРАЗОВАНИЯ СТАРОДВОРЦОВСКОГО СЕЛЬСОВЕТА</w:t>
      </w:r>
    </w:p>
    <w:p>
      <w:pPr>
        <w:pStyle w:val="TextBody"/>
        <w:suppressAutoHyphens w:val="true"/>
        <w:spacing w:before="0" w:after="0"/>
        <w:ind w:firstLine="567"/>
        <w:jc w:val="center"/>
        <w:rPr/>
      </w:pPr>
      <w:r>
        <w:rPr/>
        <w:t>КОЧУБЕЕВСКОГО РАЙОНА СТАВРОПОЛЬСКОГО КРАЯ</w:t>
      </w:r>
    </w:p>
    <w:p>
      <w:pPr>
        <w:pStyle w:val="TextBody"/>
        <w:suppressAutoHyphens w:val="true"/>
        <w:spacing w:before="0" w:after="0"/>
        <w:ind w:firstLine="567"/>
        <w:jc w:val="center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center"/>
        <w:rPr/>
      </w:pPr>
      <w:r>
        <w:rPr/>
        <w:t>РЕШЕНИЕ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14 ноября 2011 года           х.Стародворцовский.                           № 107</w:t>
      </w:r>
    </w:p>
    <w:p>
      <w:pPr>
        <w:pStyle w:val="TextBody"/>
        <w:suppressAutoHyphens w:val="true"/>
        <w:spacing w:before="0" w:after="0"/>
        <w:ind w:firstLine="567"/>
        <w:jc w:val="center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both"/>
        <w:rPr>
          <w:caps/>
        </w:rPr>
      </w:pPr>
      <w:r>
        <w:rPr/>
        <w:t>О рассмотрении бюджета муниципального образования Стародворцовского сельсовета Кочубеевского района Ставропольского края на 2012 год.</w:t>
      </w:r>
    </w:p>
    <w:p>
      <w:pPr>
        <w:pStyle w:val="TextBody"/>
        <w:suppressAutoHyphens w:val="true"/>
        <w:spacing w:before="0" w:after="0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Руководствуясь статьями 35, 52, 53, 55, статьей 57 Федерального Закона от 6 октября 2003 года № 131 - ФЗ «Об общих принципах организации местного самоуправления в Российской Федерации», статьями 9, 11, 14 Бюджетного Кодекса Российской Федерации, статьями Устава муниципального образования Стародворцовского сельсовета Кочубеевского района Ставропольского края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1.Расмотреть проект бюджета муниципального образования Стародворцовского сельсовета Кочубеевского района Ставропольского края на 2012 год с основными характеристиками (согласно приложениям № 1, № 2, № 3, № 4, № 5, № 6, № 7)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2. Контроль исполнения настоящего решения возложить на бюджетную комиссию (Библикова Т.А.)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3. Решение опубликовать в периодическом печатном издании Совета депутатов Стародворцовского сельсовета «Вестник муниципального образования Стародворцовского сельсовета»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4. Настоящее решение вступает в силу со дня опубликования.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 xml:space="preserve">Стародворцовского сельсовета 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чубеевского района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А.М.Тысячный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>к решению совета депутатов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"/>
        <w:jc w:val="right"/>
        <w:rPr/>
      </w:pPr>
      <w:r>
        <w:rPr/>
        <w:t>Стародворцовского сельсовета</w:t>
      </w:r>
    </w:p>
    <w:p>
      <w:pPr>
        <w:pStyle w:val="Normal"/>
        <w:ind w:firstLine="567"/>
        <w:jc w:val="right"/>
        <w:rPr/>
      </w:pPr>
      <w:r>
        <w:rPr/>
        <w:t>Кочубеевского района</w:t>
      </w:r>
    </w:p>
    <w:p>
      <w:pPr>
        <w:pStyle w:val="Normal"/>
        <w:ind w:firstLine="567"/>
        <w:jc w:val="right"/>
        <w:rPr/>
      </w:pPr>
      <w:r>
        <w:rPr/>
        <w:t>Ставропольского края</w:t>
      </w:r>
    </w:p>
    <w:p>
      <w:pPr>
        <w:pStyle w:val="Normal"/>
        <w:ind w:firstLine="567"/>
        <w:jc w:val="right"/>
        <w:rPr/>
      </w:pPr>
      <w:r>
        <w:rPr/>
        <w:t>от 14 ноября 2011 г. № 107</w:t>
      </w:r>
    </w:p>
    <w:p>
      <w:pPr>
        <w:pStyle w:val="TextBody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 Основные характеристики бюджета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 xml:space="preserve">Стародворцовского сельсовета Кочубеевского района Ставропольского края на </w:t>
      </w:r>
      <w:r>
        <w:rPr>
          <w:color w:val="000000"/>
        </w:rPr>
        <w:t>2012 год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твердить основные характеристики бюджета муниципального образования Стародворцовского сельсовета Кочубеевского района Ставропольского края (далее местный бюджет) на 2012год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) общий объем доходов местного бюджета - в сумме 8583,38 тыс. рубл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щий объем расходов местного бюджета - в сумме  8583,38 тыс. рубле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Утвердить поступление средств из источников финансирования дефицита местного бюджета на 2012 год согласно приложению 1 к настоящему решению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 xml:space="preserve">2. Нормативы зачисления доходов в местный бюджет на </w:t>
      </w:r>
      <w:r>
        <w:rPr>
          <w:color w:val="000000"/>
        </w:rPr>
        <w:t>2012 год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61 Бюджетного кодекса Российской Федерации утвердить нормативы зачисления доходов в местный бюджет на 2012 год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3. Главные администраторы доходов бюджета муниципального образования Стародворцовского сельсовета Кочубеевского района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1. Утвердить перечень главных администраторов доходов бюджета муниципального образования Стародворцовского сельсовета Кочубеевского района Ставропольского края</w:t>
      </w:r>
      <w:r>
        <w:rPr/>
        <w:t>, органов вышестоящих уровней местного самоуправления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2. Утвердить перечень главных администраторов доходов бюджета муниципального образования Стародворцовского сельсовета Кочубеевского района Ставропольского края - органов местного самоуправления согласно приложению 4 к настоящему решению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3.3. Утвердить главных администраторов источников финансирования дефицита бюджета муниципального образования Стародворцовского сельсовета Кочубеевского района Ставропольского края согласно приложению 5 к настоящему решению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Уполномочить главных администраторов доходов местного бюджета на получение от управления Федерального казначейства по Ставропольскому краю данных по лицевым счетам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 Поступления доходов по основным источникам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честь в бюджете муниципального образования Стародворцовского сельсовета Кочубеевского района Ставропольского края на 2012 год поступления доходов по основным источникам в объеме согласно приложению 6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5. Объем межбюджетных трансфертов, получаемых из других бюджетов бюджетной системы Российской Федерации в 2012 год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Учесть в составе доходов бюджета муниципального образования Стародворцовского сельсовета Кочубеевского района Ставропольского края межбюджетные трансферты, получаемые из краевого бюджета в сумме 2028,90 тыс. рублей из бюджета муниципального района - 2636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Дотация на выравнивание уровня бюджетной обеспеченности, выделяемой из краевого Фонда финансовой поддержки поселений в сумме 89 тыс. рубле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 Иные межбюджетные трансферты на сбалансированность в сумме 2547 тыс. рубл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.5. Учесть в составе доходов бюджета муниципального образования Стародворцовского сельсовета Кочубеевского района Ставропольского края субвенции, выделяемой из краевого Фонда компенсаций на регистрацию полномочий по государственной регистрации актов гражданского состояния в сумме 12,98 тыс. рубле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.6. Учесть в составе доходов бюджета муниципального образования Стародворцовского сельсовета Кочубеевского района Ставропольского края  субвенции, выделяемой из краевого Фонда компенсаций на осуществление полномочий по первичному воинскому учету на территориях, где отсутствуют военные комиссариаты в сумме 132,5 тыс.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 Неналоговые доходы бюджета муниципального образования  Стародворцовского сельсовета Кочубеевского района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6.1. Установить, что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направляются на содержание в качестве дополнительного источника бюджетного финансирования содержания и развития их материально - 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6.2. Доходы от продажи земельных участков, направляются на содержание в качестве дополнительного источника бюджетного финансирования содержания и развития материально - 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7. Бюджетные ассигнования местного бюджета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1. Утвердить в пределах общего объема расходов, установленного пунктом 1 настоящего решения, распределение бюджетных ассигнований по разделам подразделам, целевым статьям и видам расходов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2. Приоритетными статьями и подстатьями операций сектора муниципального управле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плата труда и начисления на выплаты по оплате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циальное обеспечени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ммунальные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8. 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честь в составе расходов бюджета муниципального образования Стародворцовского сельсовета Кочубеевского района расходы в части субсидии на передачу полномочий из бюджета поселения в бюджет Кочубеевского муниципального района на градостроительную деятельность в сумме 19,00 тыс. рублей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9. Особенности исполнения местного бюджета в </w:t>
      </w:r>
      <w:r>
        <w:rPr>
          <w:color w:val="000000"/>
        </w:rPr>
        <w:t xml:space="preserve">2012 </w:t>
      </w:r>
      <w:r>
        <w:rPr>
          <w:bCs/>
          <w:color w:val="000000"/>
        </w:rPr>
        <w:t>году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9.1. Остатки средств местного бюджета по состоянию на 01 января 2012 года на счетах местного бюджета, образовавшиеся в виде безвозмездных поступлений от других бюджетов бюджетной системы Российской Федерации, имеющих целевое назначение направляются в 2012 году в качестве дополнительного финансирования расходов по соответствующим целевым статьям, видам расходов бюджетной классификации расходов местного бюджета получателям бюджетных средств местного бюджета с учетом изменений бюджетной классификации расходов местного бюджета и реорганизации соответствующих получателей сред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статки средств местного бюджета по состоянию на 01 января 2012 года на основном счете местного бюджета, сложившиеся в результате неполного использования получателями средств местного бюджета </w:t>
      </w:r>
      <w:r>
        <w:rPr/>
        <w:t>в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еделах объемов финансирования, произведенных на их лицевые счета в 2011 году направляются в 2012 году на расходы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дминистрации муниципального образования Стародворцовского сельсовета Кочубеевского район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2 года внести предложения по уточнению местного бюджета на сумму</w:t>
      </w:r>
      <w:r>
        <w:rPr>
          <w:smallCaps/>
          <w:color w:val="000000"/>
        </w:rPr>
        <w:t xml:space="preserve"> </w:t>
      </w:r>
      <w:r>
        <w:rPr>
          <w:color w:val="000000"/>
        </w:rPr>
        <w:t>остатков средств местного бюджета, сложившихся на 01 января 2012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9.2. 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ерераспределение бюджетных ассигнований при изменении бюджетной классификации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) перераспределение бюджетных ассигнований на основании уведомлений о бюджетных ассигнованиях, поступивших из краевого бюджета, в части уточнения наименования целевых статей и видов расходов классификации расходов бюджетов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3. Установить, что доходы от сдачи в аренду имущества, находящегося в муниципальной собственности муниципального образования Стародворцовского сельсовета Кочубеевского района, и средства от предпринимательской и иной приносящей доход деятельности, полученные сверх объемов, утвержденных настоящим решением, направляются на финансирование расходов сверх запланированных бюджетных ассигнований по соответствующим получателям бюджетных средст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10. Выплаты отдельным категориям граждан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становить в 2012 году размер ежемесячной денежной выплаты отдельным категориям граждан, работающих и проживающих в сельской местности, установленной решением совета Кочубеевского муниципального района от 19 мая 2006 года № 145 «О мерах социальной поддержки отдельных категорий граждан, работающих и проживающих в сельской местности» для работников муниципальных учреждений культуры - в сумме 617 рублей в месяц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1. </w:t>
      </w:r>
      <w:r>
        <w:rPr>
          <w:bCs/>
          <w:color w:val="000000"/>
        </w:rPr>
        <w:t>Особенности исполнения местного бюджета, в случае изменения тарифов на электрическую и тепловую энергию в Ставропольском кра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менение тарифов на электрическую и тепловую энергию в Ставропольском крае в 2012 году допускается в соответствии с законодательством Российской Федерации в пределах средств, предусмотренных настоящим решением, на финансирование обязательств текущего года по оплате коммунальных услуг бюджетными учрежден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е если изменение тарифов на электрическую и (или) тепловую энергию в течение 2012 года приводит к экономии бюджетных средств, указанные средства могут быть использованы получателями средств местного бюджета на финансирование расходов по другим кодам классификации расходов бюджетов Российской Федерации без изменения целевой статьи и вида расходов классификации расходов бюджетов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2. </w:t>
      </w:r>
      <w:r>
        <w:rPr>
          <w:bCs/>
          <w:color w:val="000000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 Стародворцовского сельсовета Кочубеевского район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рганы местного самоуправления муниципального образования Стародворцовского сельсовета Кочубеевского района не вправе принимать в 2012 году решения по увеличению численности муниципальных служащих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Долговая политика и муниципальный долг муниципального образования Стародворцовского сельсовета Кочубеевского района</w:t>
      </w:r>
      <w:r>
        <w:rPr>
          <w:b/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- 0,00 тыс. рублей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по состоянию на 01 января 2013 года - 0,00 тыс. рублей, в том числе верхний предел долга по муниципальным гарантиям - 0,00 тыс. рублей;</w:t>
      </w:r>
    </w:p>
    <w:p>
      <w:pPr>
        <w:pStyle w:val="Normal"/>
        <w:ind w:firstLine="567"/>
        <w:jc w:val="both"/>
        <w:rPr/>
      </w:pPr>
      <w:r>
        <w:rPr/>
        <w:t>Предельный объем расходов на обслуживание муниципального долга не предусмотрен в связи с отсутствием муниципального долга;</w:t>
      </w:r>
    </w:p>
    <w:p>
      <w:pPr>
        <w:pStyle w:val="Normal"/>
        <w:ind w:firstLine="567"/>
        <w:jc w:val="both"/>
        <w:rPr/>
      </w:pPr>
      <w:r>
        <w:rPr/>
        <w:t>Программа муниципальных заимствований не предусмотрена в связи с отсутствием муниципальных заимствований;</w:t>
      </w:r>
    </w:p>
    <w:p>
      <w:pPr>
        <w:pStyle w:val="Normal"/>
        <w:ind w:firstLine="567"/>
        <w:jc w:val="both"/>
        <w:rPr/>
      </w:pPr>
      <w:r>
        <w:rPr/>
        <w:t>Программа муниципальных гарантий не предусмотрена в связи с отсутствием муниципальных гарантий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тародворцовского сельсовета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т 14.11.2011г. №1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ОСТУПЛЕНИЯ</w:t>
      </w:r>
    </w:p>
    <w:p>
      <w:pPr>
        <w:pStyle w:val="Normal"/>
        <w:spacing w:lineRule="exact" w:line="240"/>
        <w:jc w:val="center"/>
        <w:rPr/>
      </w:pPr>
      <w:r>
        <w:rPr/>
        <w:t>средств из источников финансирования дефицита местного бюджет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  <w:r>
        <w:rPr>
          <w:sz w:val="22"/>
          <w:szCs w:val="22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/>
              <w:t>Всего расходов бюджета муниципального образования  Стародворц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83,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доходов бюджета муниципального образования Стародворц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83,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 бюджета муниципального образования Стародворц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/>
              <w:t>Всего источников финансирования дефицита бюджета муниципального образования Стародворц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0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8583,38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2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8583,38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201 0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8583,38</w:t>
            </w:r>
          </w:p>
        </w:tc>
      </w:tr>
      <w:tr>
        <w:trPr>
          <w:trHeight w:val="8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201 10 0000 5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8583,38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0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8583,38</w:t>
            </w:r>
          </w:p>
        </w:tc>
      </w:tr>
      <w:tr>
        <w:trPr>
          <w:trHeight w:val="2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2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8583,38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 01050201 0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8583,38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субъекта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2" w:name="OLE_LINK12"/>
            <w:r>
              <w:rPr>
                <w:spacing w:val="-6"/>
              </w:rPr>
              <w:t>201 01050201 10 0000 610</w:t>
            </w:r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FF"/>
              </w:rPr>
            </w:pPr>
            <w:r>
              <w:rPr/>
              <w:t>8583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тародворцовского сельсовета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т 14.11.2011г. №10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/>
      </w:pPr>
      <w:r>
        <w:rPr/>
        <w:t>НОРМАТИВЫ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зачисления доходов в бюджет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/>
      </w:pPr>
      <w:r>
        <w:rPr/>
        <w:t>Стародворцовского сельсовета Кочубеевского района Ставропольского края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на 2012 год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327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Местный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В части доходов по 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Целевые сборы с граждан и предприятий, учреждений, организации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В части доходов от использования имущества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>
                <w:b/>
                <w:b/>
              </w:rPr>
            </w:pPr>
            <w:r>
              <w:rPr/>
              <w:t>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878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/>
            </w:pPr>
            <w:r>
              <w:rPr/>
              <w:t>100</w:t>
            </w:r>
          </w:p>
        </w:tc>
      </w:tr>
      <w:tr>
        <w:trPr>
          <w:trHeight w:val="702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/>
            </w:pPr>
            <w:r>
              <w:rPr/>
              <w:t>В части административных платежей и сбор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тародворцовского сельсовета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т 14.11.2011г. №10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главных администраторов доходов бюджета 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Стародворцовского сельсовета Кочубеевского района Ставропольского края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органов  вышестоящих уровней местного самоуправлен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274"/>
        <w:gridCol w:w="430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администрато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Российской Федера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101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тдел имущественных и земельных отношений администрации Кочубеевского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>
                <w:b/>
                <w:b/>
              </w:rPr>
            </w:pPr>
            <w:r>
              <w:rPr/>
              <w:t>ИНН 2610016904 КПП 261001001</w:t>
            </w:r>
          </w:p>
        </w:tc>
      </w:tr>
      <w:tr>
        <w:trPr>
          <w:trHeight w:val="27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 11 05013 10 0000 1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0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 14 06013 10 0000 4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>
                <w:b/>
                <w:b/>
              </w:rPr>
            </w:pPr>
            <w:r>
              <w:rPr/>
              <w:t>Финансовое управление администрации Кочубеевского района Ставропольского края ИНН 2610016911 КПП 261001001</w:t>
            </w:r>
          </w:p>
        </w:tc>
      </w:tr>
      <w:tr>
        <w:trPr>
          <w:trHeight w:val="6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1 17 01050 10 0000 18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2 08 05 000 10 0000 18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тародворцовского сельсовета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т 14.11.2011г. №107</w:t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муниципального образования</w:t>
      </w:r>
    </w:p>
    <w:p>
      <w:pPr>
        <w:pStyle w:val="Normal"/>
        <w:jc w:val="center"/>
        <w:rPr/>
      </w:pPr>
      <w:r>
        <w:rPr/>
        <w:t>Стародворцовского сельсовета Кочубеевского района 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муниципального образования Стародворцовского сельсовета Кочубеевского района ИНН 2610013685 КПП 261001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08 04020 01 2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08 04020 01 3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08 04020 01 4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1 0203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1 05035 10 18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поселений и созданных ими учреждений, (за исключением имущества муниципальных автономных учреждений), в части доходов органов местного самоуправления посел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1 05035 10 28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органов управления поселений и созданных ими учреждений, (за исключением имущества муниципальных автономных учреждений), в части доходов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3 01995 10 1701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, в части доходов органов местного самоуправления посредствам от предпринимательск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3 01995 10 2701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, в части доходов казенных учреждений по средствам от предпринимательск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4 02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4 0205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6 2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ем по договору страхования выступает получатель средств бюджета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 17 01005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2 02 01001 10 5051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2 02 01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2 02 03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2 07 05000 10 0208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тародворцовского сельсовета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т 15.12.2011г. №107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«О бюджете муниципального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бразования Стародворцовского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сельсовета на 2012 год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главных администраторов источников внутреннего финансирован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дефицита бюджета 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Стародворцовского сельсовета Кочубеевского района Ставропольского края-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вышестоящих органов местного самоуправления</w:t>
      </w:r>
    </w:p>
    <w:tbl>
      <w:tblPr>
        <w:tblW w:w="98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"/>
        <w:gridCol w:w="3210"/>
        <w:gridCol w:w="4381"/>
      </w:tblGrid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Код главного администратора источника финансирования дефицита местного бюдж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Код бюджетной классификации Российской Федерации источника финансирования дефицита бюдж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5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Финансовое управление администрации Кочубеевского района Ставропольского края ИНН 2610016911 КПП 261001001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>
          <w:trHeight w:val="6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50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Стародворцовского сельсовета Кочубеевского района Ставропольского края ИНН 2610013702 КПП 261001001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2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01 03 00 00 10 0000 710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2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01 03 00 00 10 0000 810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2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20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тародворцовского сельсовета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т 14.11.2011г. №107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«О бюджете муниципального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бразования Стародворцовского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ельсовета на 2012 год»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/>
      </w:pPr>
      <w:r>
        <w:rPr/>
        <w:t>Объем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поступлений доходов в бюджет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/>
      </w:pPr>
      <w:r>
        <w:rPr/>
        <w:t>Стародворцовского сельсовета Кочубеевского района в 2012 году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469"/>
        <w:gridCol w:w="2100"/>
      </w:tblGrid>
      <w:tr>
        <w:trPr>
          <w:trHeight w:val="8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center" w:pos="2223" w:leader="none"/>
                <w:tab w:val="left" w:pos="5360" w:leader="none"/>
              </w:tabs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3773,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center" w:pos="2223" w:leader="none"/>
                <w:tab w:val="left" w:pos="5360" w:leader="none"/>
              </w:tabs>
              <w:jc w:val="both"/>
              <w:rPr/>
            </w:pPr>
            <w:r>
              <w:rPr/>
              <w:t>налоги на прибыль.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82 1 01 02021 10 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82 1 06 000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540,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40,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82 1 06 06013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Земельный налог под.1п.1 ст.394 НКРФ и применяемый к объектам налогообложения, расположенных в границ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82 1 06 06023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Земельный налог под.2 п.1 ст.394 НКРФ и применяемый к объектам  налогообложения, расположенных в границ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80,00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000 1 11 05000 00 0000 000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>
                <w:cap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621,00</w:t>
            </w:r>
          </w:p>
        </w:tc>
      </w:tr>
      <w:tr>
        <w:trPr>
          <w:trHeight w:val="2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502 1 11 05013 10 0000 1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621,00</w:t>
            </w:r>
          </w:p>
        </w:tc>
      </w:tr>
      <w:tr>
        <w:trPr>
          <w:trHeight w:val="2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000 114 00000 00 00004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2,00</w:t>
            </w:r>
          </w:p>
        </w:tc>
      </w:tr>
      <w:tr>
        <w:trPr>
          <w:trHeight w:val="2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000 114 06014 100000 4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2,00</w:t>
            </w:r>
          </w:p>
        </w:tc>
      </w:tr>
      <w:tr>
        <w:trPr>
          <w:trHeight w:val="2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000 2 02 000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4810,3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01 2 02 01001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Дотации на выравнивание уровня бюджетной обеспеченности, выделяемой из краевого ФФПП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028,9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01 2 02 01003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Дотации на обеспечение сбалансированности бюджетов поселений из районного ФФ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47,00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01 202 01001 10 5051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Дотация бюджетам поселений на выравнивание бюджетной обеспечен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89,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01 2 02 03015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убвенции, выделяемые из краев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32,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201 2 02 03003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убвенции, выделяемые из краевого Фонда компенсаций на реализацию полномочий по государственной регистрации актов гражданского состоя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12,98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center" w:pos="2223" w:leader="none"/>
                <w:tab w:val="left" w:pos="5360" w:leader="none"/>
              </w:tabs>
              <w:rPr/>
            </w:pPr>
            <w:r>
              <w:rPr/>
              <w:t>ДОХОДЫ БЮДЖЕТА -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>
                <w:b/>
                <w:b/>
              </w:rPr>
            </w:pPr>
            <w:r>
              <w:rPr/>
              <w:t>8583,38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к проекту реше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тародворцовского сельсовета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т 14.11.2011г. №107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«О Бюджете муниципального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образования Стародворцовского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>сельсовета на 2012 год»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852"/>
        <w:gridCol w:w="512"/>
        <w:gridCol w:w="574"/>
        <w:gridCol w:w="1196"/>
        <w:gridCol w:w="636"/>
        <w:gridCol w:w="1245"/>
      </w:tblGrid>
      <w:tr>
        <w:trPr>
          <w:trHeight w:val="600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Администрация МО Стародворцовского сельсовета (получатель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8,583,3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,363,5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5,10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5,1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5,1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5,1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ункционирование законодательных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0,2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0,20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728,2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728,2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728,2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204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728,2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3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000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3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000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3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регистрация актов гражданского состоя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3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,9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регистрация актов гражданского состоя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38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384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,98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0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00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00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государственных функций связанных с государственным управле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уществление первичного воинского учета на территориях где отсутствуют военные комиссариаты за счет федераль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3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364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364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8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упреждение ликвидации ЧС  и стихийных бедств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8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0,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8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801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60,94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95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1,94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9503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41,94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8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95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78,64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95002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78,64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90,69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4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чие мероприятия по благоустройств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4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60,69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60,69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0005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60,69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рганизационно - воспитательная работа с молодеж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1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31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603,7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ультур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603,7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,603,73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820,0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,82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0,00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29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29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Учебные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3,7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5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3,73</w:t>
            </w:r>
          </w:p>
        </w:tc>
      </w:tr>
      <w:tr>
        <w:trPr>
          <w:trHeight w:val="40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5299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3,7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бюджетными учреждения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5299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3,73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ая программа муниципального образования «Обеспечение жильем молодых семей на 2010 - 2012 гг.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ая программа муниципального образования «Обеспечение жильем молодых семей на 2010 - 2012 гг.»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95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на обеспечение жилье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9500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на обеспечение жилье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95003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,7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2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1:00Z</dcterms:created>
  <dc:creator>Лобза</dc:creator>
  <dc:description/>
  <cp:keywords/>
  <dc:language>en-US</dc:language>
  <cp:lastModifiedBy>Лобза</cp:lastModifiedBy>
  <cp:lastPrinted>2011-12-23T08:58:00Z</cp:lastPrinted>
  <dcterms:modified xsi:type="dcterms:W3CDTF">2011-12-23T06:00:00Z</dcterms:modified>
  <cp:revision>17</cp:revision>
  <dc:subject/>
  <dc:title/>
</cp:coreProperties>
</file>