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РОДВОРЦОВСКОГО СЕЛЬСОВЕТА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ЧУБЕЕВСКОГО РАЙОНА СТАВРОПОЛЬСКОГО КРАЯ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797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8.12.2011 года                    х.Стародворцовский                            № 108</w:t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797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567"/>
        <w:jc w:val="both"/>
        <w:rPr/>
      </w:pPr>
      <w:r>
        <w:rPr>
          <w:sz w:val="28"/>
          <w:szCs w:val="28"/>
        </w:rPr>
        <w:t>О внесении изменений в решение Совета Депутатов муниципального образования Стародворцовского сельсовета Кочубеевского района Ставропольского края № 69 от 28</w:t>
      </w:r>
      <w:r>
        <w:rPr>
          <w:spacing w:val="10"/>
          <w:sz w:val="28"/>
          <w:szCs w:val="28"/>
        </w:rPr>
        <w:t xml:space="preserve">.12.2010 </w:t>
      </w:r>
      <w:r>
        <w:rPr>
          <w:sz w:val="28"/>
          <w:szCs w:val="28"/>
        </w:rPr>
        <w:t>года «О бюджете муниципального образования Стародворцовского сельсовета Кочубеевского района Ставропольского края на 2011 год»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35,ст.52,ст.53,ст.ст.55-57 Федерального Закона от 6 октября 2003 года № 131-ФЗ « Об общих принципах организации местного самоуправления в Российской Федерации», ст.9, ст.15, п.5, ст.92 Бюджетного Кодекса Российской Федерации, Уставом муниципального образования Стародворцовского сельсовета Кочубеевского района Ставропольского края Совет депутатов Стародворцовского сельсовета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67"/>
        <w:rPr/>
      </w:pPr>
      <w:r>
        <w:rPr>
          <w:sz w:val="28"/>
          <w:szCs w:val="28"/>
        </w:rPr>
        <w:t>1</w:t>
        <w:tab/>
        <w:t xml:space="preserve">. Внести изменения в решение Совета депутатов муниципального образования Стародворцовского сельсовета Кочубеевского района Ставропольского края от 28 декабря </w:t>
      </w:r>
      <w:r>
        <w:rPr>
          <w:spacing w:val="15"/>
          <w:sz w:val="28"/>
          <w:szCs w:val="28"/>
        </w:rPr>
        <w:t>2010</w:t>
      </w:r>
      <w:r>
        <w:rPr>
          <w:sz w:val="28"/>
          <w:szCs w:val="28"/>
        </w:rPr>
        <w:t xml:space="preserve"> года № 69 «О бюджете муниципального образования Стародворцовского сельсовета Кочубеевского района Ставропольского края на 2011 год»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2. Приложение №6, № 7 изложить в новой редакции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по бюджету, налогам и экономической политике (Т.А.Библикова)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Стародворцовского сельсовета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А.М.Тысячный</w:t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родворцовского сельсовет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чубеевского район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30.11.2011г. №108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разделам (Рз) и подразделам (ПР), целевым статьям (ЦСР) и видам расходов (ВР) классификации расходов бюджетов в ведомственной структур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ходов местного бюджета (Глава.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836"/>
        <w:gridCol w:w="709"/>
        <w:gridCol w:w="567"/>
        <w:gridCol w:w="1134"/>
        <w:gridCol w:w="708"/>
        <w:gridCol w:w="1164"/>
      </w:tblGrid>
      <w:tr>
        <w:trPr>
          <w:trHeight w:val="90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847,65</w:t>
            </w:r>
          </w:p>
        </w:tc>
      </w:tr>
      <w:tr>
        <w:trPr>
          <w:trHeight w:val="43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МО Стародворцовского сельсовета (получатель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518,39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57,23</w:t>
            </w:r>
          </w:p>
        </w:tc>
      </w:tr>
      <w:tr>
        <w:trPr>
          <w:trHeight w:val="43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5,6</w:t>
            </w:r>
          </w:p>
        </w:tc>
      </w:tr>
      <w:tr>
        <w:trPr>
          <w:trHeight w:val="85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5,6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5,6</w:t>
            </w:r>
          </w:p>
        </w:tc>
      </w:tr>
      <w:tr>
        <w:trPr>
          <w:trHeight w:val="43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 за счет средств ме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5,6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5,6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законодательных (представительных) органо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7,9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законодательных (представительных) органо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7,9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законодательных (представительных) органо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7,9</w:t>
            </w:r>
          </w:p>
        </w:tc>
      </w:tr>
      <w:tr>
        <w:trPr>
          <w:trHeight w:val="85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28,73</w:t>
            </w:r>
          </w:p>
        </w:tc>
      </w:tr>
      <w:tr>
        <w:trPr>
          <w:trHeight w:val="85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28,73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28,73</w:t>
            </w:r>
          </w:p>
        </w:tc>
      </w:tr>
      <w:tr>
        <w:trPr>
          <w:trHeight w:val="43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 расходы за счет средст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28,73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28,73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5,0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2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9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5,0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полнение других обязательств государ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5,0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за счет средств местного бюджета на выполнение других  обязательств государ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9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5,0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9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5,0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проведения выборов , референдум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4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дение выборов и референдум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4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2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2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3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00</w:t>
            </w:r>
          </w:p>
        </w:tc>
      </w:tr>
      <w:tr>
        <w:trPr>
          <w:trHeight w:val="64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00</w:t>
            </w:r>
          </w:p>
        </w:tc>
      </w:tr>
      <w:tr>
        <w:trPr>
          <w:trHeight w:val="64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00</w:t>
            </w:r>
          </w:p>
        </w:tc>
      </w:tr>
      <w:tr>
        <w:trPr>
          <w:trHeight w:val="64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00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упреждение ликвидации ЧС и стихийных бедств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80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0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80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0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тивопожарные мероприят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80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0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80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0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,00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,00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3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,00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3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,00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3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,00</w:t>
            </w:r>
          </w:p>
        </w:tc>
      </w:tr>
      <w:tr>
        <w:trPr>
          <w:trHeight w:val="321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3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,00</w:t>
            </w:r>
          </w:p>
        </w:tc>
      </w:tr>
      <w:tr>
        <w:trPr>
          <w:trHeight w:val="283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96,61</w:t>
            </w:r>
          </w:p>
        </w:tc>
      </w:tr>
      <w:tr>
        <w:trPr>
          <w:trHeight w:val="283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96,61</w:t>
            </w:r>
          </w:p>
        </w:tc>
      </w:tr>
      <w:tr>
        <w:trPr>
          <w:trHeight w:val="283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Целевые программы муниципального образова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0,00</w:t>
            </w:r>
          </w:p>
        </w:tc>
      </w:tr>
      <w:tr>
        <w:trPr>
          <w:trHeight w:val="283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Улучшение водоснабжения населен. пунктов Ставропольского края на 2010-2012годы» в части софинанс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950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0,00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50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0,00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Целевые программы муниципального образова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26,61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. «Улучшение водоснабжение населеных пунктов Ставропольского края на 2010-2012годы» в части софинанс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223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26,61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23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26,61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63,40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,9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я по энергосбереже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,9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2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,9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05,50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5,81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5,81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5,81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и содержание автомобильных доро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37,65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и содержание доро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37,65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37,65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,43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,43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,43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7,62</w:t>
            </w:r>
          </w:p>
        </w:tc>
      </w:tr>
      <w:tr>
        <w:trPr>
          <w:trHeight w:val="43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 территории за счет средств  ме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7,62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7,62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0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0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0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0</w:t>
            </w:r>
          </w:p>
        </w:tc>
      </w:tr>
      <w:tr>
        <w:trPr>
          <w:trHeight w:val="43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за счет средств местного бюджета на проведение мероприятий для детей и молодеж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0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0</w:t>
            </w:r>
          </w:p>
        </w:tc>
      </w:tr>
      <w:tr>
        <w:trPr>
          <w:trHeight w:val="43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40,02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20,82</w:t>
            </w:r>
          </w:p>
        </w:tc>
      </w:tr>
      <w:tr>
        <w:trPr>
          <w:trHeight w:val="43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66,01</w:t>
            </w:r>
          </w:p>
        </w:tc>
      </w:tr>
      <w:tr>
        <w:trPr>
          <w:trHeight w:val="43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06,01</w:t>
            </w:r>
          </w:p>
        </w:tc>
      </w:tr>
      <w:tr>
        <w:trPr>
          <w:trHeight w:val="64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за счет средств местного бюджета на содержание дворцов и домов культуры, других учреждений культуры и средств массовой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09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06,01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09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06,01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4,81</w:t>
            </w:r>
          </w:p>
        </w:tc>
      </w:tr>
      <w:tr>
        <w:trPr>
          <w:trHeight w:val="43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4,81</w:t>
            </w:r>
          </w:p>
        </w:tc>
      </w:tr>
      <w:tr>
        <w:trPr>
          <w:trHeight w:val="43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за счет средств местного бюджета на содержание библиоте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29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4,81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29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4,81</w:t>
            </w:r>
          </w:p>
        </w:tc>
      </w:tr>
      <w:tr>
        <w:trPr>
          <w:trHeight w:val="43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9,2</w:t>
            </w:r>
          </w:p>
        </w:tc>
      </w:tr>
      <w:tr>
        <w:trPr>
          <w:trHeight w:val="85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9,2</w:t>
            </w:r>
          </w:p>
        </w:tc>
      </w:tr>
      <w:tr>
        <w:trPr>
          <w:trHeight w:val="43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9,2</w:t>
            </w:r>
          </w:p>
        </w:tc>
      </w:tr>
      <w:tr>
        <w:trPr>
          <w:trHeight w:val="43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за счет средств местного бюджета на финансирование централизованных бухгалтер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29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9,2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29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9,2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6,43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на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6,43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гиональные целевые программ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3,26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Целевые программы муниципальных образова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27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3,26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 программа "Обеспечение жильем молодых семей  на 2010-2012 г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276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,12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276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,12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редства краевого бюджета на реализацию подпрограммы обеспечения жильем молодых семей в Ставропольском крае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276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4,14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онд софинанс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276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4,14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276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4,14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езвозмездные перечисления бюджет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276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4,14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речисления другим бюджетам бюджетной системы Р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276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4,14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Целевые программы муниципальных образова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3,17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ая программа муниципального образования "Обеспечение жильем молодых семей на 2010-2012 г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50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7,08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50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7,08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50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7,08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муниципальной образований на софинансирование подпрограммы «Обеспечение жильем молодых семей в Ставропольском крае .ФПЦ Жилище»на 2011-2015гг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50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6,09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50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6,09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преобразование жиль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50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6,09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50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6,09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50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6,09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,7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,7</w:t>
            </w:r>
          </w:p>
        </w:tc>
      </w:tr>
      <w:tr>
        <w:trPr>
          <w:trHeight w:val="43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,7</w:t>
            </w:r>
          </w:p>
        </w:tc>
      </w:tr>
      <w:tr>
        <w:trPr>
          <w:trHeight w:val="64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за счет средств местного бюджета на содержание центров спортивной подготовки (сборных команд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29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,7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29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,7</w:t>
            </w:r>
          </w:p>
        </w:tc>
      </w:tr>
      <w:tr>
        <w:trPr>
          <w:trHeight w:val="43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МО Стародворцовского сельсовета(федеральны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1,09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1,09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МО (федеральные) социаль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8,17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8,17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8,17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еральная целевая программа «Жилище» на 2011-2015 годы, подпрограмма «Обеспечение жильем молодых семей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8,17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8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8,17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приобретение жиль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8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8,17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8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8,17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8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8,17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,9</w:t>
            </w:r>
          </w:p>
        </w:tc>
      </w:tr>
      <w:tr>
        <w:trPr>
          <w:trHeight w:val="43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,9</w:t>
            </w:r>
          </w:p>
        </w:tc>
      </w:tr>
      <w:tr>
        <w:trPr>
          <w:trHeight w:val="43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,9</w:t>
            </w:r>
          </w:p>
        </w:tc>
      </w:tr>
      <w:tr>
        <w:trPr>
          <w:trHeight w:val="43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38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,9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38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,9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8,1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8,1</w:t>
            </w:r>
          </w:p>
        </w:tc>
      </w:tr>
      <w:tr>
        <w:trPr>
          <w:trHeight w:val="43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8,1</w:t>
            </w:r>
          </w:p>
        </w:tc>
      </w:tr>
      <w:tr>
        <w:trPr>
          <w:trHeight w:val="43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8,1</w:t>
            </w:r>
          </w:p>
        </w:tc>
      </w:tr>
      <w:tr>
        <w:trPr>
          <w:trHeight w:val="64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 за счет федераль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3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8,1</w:t>
            </w:r>
          </w:p>
        </w:tc>
      </w:tr>
      <w:tr>
        <w:trPr>
          <w:trHeight w:val="22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13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8,1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4847,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37:00Z</dcterms:created>
  <dc:creator>Лобза</dc:creator>
  <dc:description/>
  <cp:keywords/>
  <dc:language>en-US</dc:language>
  <cp:lastModifiedBy>Лобза</cp:lastModifiedBy>
  <cp:lastPrinted>2011-11-30T13:39:00Z</cp:lastPrinted>
  <dcterms:modified xsi:type="dcterms:W3CDTF">2012-01-31T05:21:00Z</dcterms:modified>
  <cp:revision>5</cp:revision>
  <dc:subject/>
  <dc:title/>
</cp:coreProperties>
</file>