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ТАРОДВОРЦОВСКОГО СЕЛЬСОВЕТА КОЧУБЕЕВСК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07 декабря 2011 года            х.Стародворцовский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азначении муниципальных выборов депутатов Совета депутатов муниципального образования Стародворцовского сельсовета Кочубеевского района Ставропольского края и главы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истечением срока полномочий депутатов Совета депутатов муниципального образования Стародворцовского сельсовета Кочубеевского района Ставропольского края и главы муниципального образования Стародворцовского сельсовета Кочубеевского района Ставропольского края и руководствуясь статьей 23 Федерального закона от 06 октября № 131 ФЗ «Об общих принципах организации местного самоуправления в Российской Федерации», статьями 8, 9, 10 Федерального закона от 12 июня 2002 года № 67 - ФЗ «Об основных гарантиях избирательных прав и прав на участие в референдуме граждан Российской Федерации», статьей 11, 13 Устава муниципального образования Стародворцовского сельсовета, 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муниципальные выборы депутатов Совета депутатов муниципального образования Стародворцовского сельсовета Кочубеевского района Ставропольского края и главы муниципального образования Стародворцовского сельсовета Кочубеевского района Ставропольского края на 04 марта 2012 года</w:t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территориальную избирательную комиссию Кочубеевского района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по социальным и правовым вопросам.</w:t>
      </w:r>
    </w:p>
    <w:p>
      <w:pPr>
        <w:pStyle w:val="Normal"/>
        <w:ind w:firstLine="709"/>
        <w:jc w:val="both"/>
        <w:rPr/>
      </w:pPr>
      <w:r>
        <w:rPr/>
        <w:t>4. Решение опубликовать в районной газете «Звезда Прикубанья»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муниципального образования</w:t>
      </w:r>
    </w:p>
    <w:p>
      <w:pPr>
        <w:pStyle w:val="Normal"/>
        <w:ind w:firstLine="567"/>
        <w:rPr/>
      </w:pPr>
      <w:r>
        <w:rPr/>
        <w:t>Стародворцовского сельсовета</w:t>
      </w:r>
    </w:p>
    <w:p>
      <w:pPr>
        <w:pStyle w:val="Normal"/>
        <w:ind w:firstLine="567"/>
        <w:rPr/>
      </w:pPr>
      <w:r>
        <w:rPr/>
        <w:t>Кочубеевского района</w:t>
      </w:r>
    </w:p>
    <w:p>
      <w:pPr>
        <w:pStyle w:val="Normal"/>
        <w:ind w:firstLine="567"/>
        <w:rPr/>
      </w:pPr>
      <w:r>
        <w:rPr/>
        <w:t>Ставропольского края                                                А.М. Тысячны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3:00Z</dcterms:created>
  <dc:creator>Лобза</dc:creator>
  <dc:description/>
  <cp:keywords/>
  <dc:language>en-US</dc:language>
  <cp:lastModifiedBy>Лобза</cp:lastModifiedBy>
  <cp:lastPrinted>2012-01-18T15:54:00Z</cp:lastPrinted>
  <dcterms:modified xsi:type="dcterms:W3CDTF">2012-01-18T12:55:00Z</dcterms:modified>
  <cp:revision>13</cp:revision>
  <dc:subject/>
  <dc:title/>
</cp:coreProperties>
</file>