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246" w:leader="none"/>
        </w:tabs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09 февраля 2012 г.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х.Стародворцовский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116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2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рганизации и осуществлении первичного воинского учета граждан на территории муниципального образования </w:t>
      </w:r>
      <w:r>
        <w:rPr>
          <w:spacing w:val="-1"/>
          <w:sz w:val="28"/>
          <w:szCs w:val="28"/>
        </w:rPr>
        <w:t>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67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 05. 1996 года № 61-ФЗ «Об обороне», от 26. 02. 1997 года №31 ФЗ «О мобилизационной подготовке и мобилизации в Российской Федерации», от 28. 03. 1998 года № 53-ФЗ «О воинской обязанности и военной службе», от 06.10.2003 года № 131 -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муниципального образования Стародворцовского сельсовета, Совет депутатов Стародворц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. Утвердить Положение «Об организации и осуществлении первичного </w:t>
      </w:r>
      <w:r>
        <w:rPr>
          <w:sz w:val="28"/>
          <w:szCs w:val="28"/>
        </w:rPr>
        <w:t>воинского учета на территории администрации Стародворцовского сельсовета» (прилагается)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246" w:leader="none"/>
        </w:tabs>
        <w:ind w:firstLine="567"/>
        <w:jc w:val="both"/>
        <w:rPr/>
      </w:pPr>
      <w:r>
        <w:rPr>
          <w:sz w:val="28"/>
          <w:szCs w:val="28"/>
        </w:rPr>
        <w:t xml:space="preserve">2.Решение Совета депутатов Стародворцовского сельсовета от </w:t>
      </w:r>
      <w:r>
        <w:rPr>
          <w:spacing w:val="-4"/>
          <w:sz w:val="28"/>
          <w:szCs w:val="28"/>
        </w:rPr>
        <w:t xml:space="preserve">11 января 2011 г. </w:t>
      </w:r>
      <w:r>
        <w:rPr>
          <w:sz w:val="28"/>
          <w:szCs w:val="28"/>
        </w:rPr>
        <w:t>№ 70 признать утратившим сил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вропольского кра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.М. Тысяч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09.02.2012 г. №1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О ОРГАНИЗАЦИИ И ОСУЩЕСТВЛЕНИЮ ПЕРВИЧНОГО ВОИНСКОГО УЧЕТА НА ТЕРРИТОРИИ АДМИНИСТРАЦИИ МУНИЦИПАЛЬНОМ ОБРАЗОВАНИИ СТАРОДВОРЦОВСКОГО СЕЛЬСОВЕТА КОЧУБЕЕ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исло работников, осуществляющих воинский учет в органах местного самоуправления, определяется с учетом следующих норм, установленных постановлением Правительства Российской Федерации от 27 ноября 2006 г. № 71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дин работник, выполняющий обязанности по совместительству, при наличии на воинском учете менее 50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дин освобожденный работник – при наличии на воинском учете от 500 до 100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дин освобожденный работник на каждую последующую 1000 граждан, состоящих на воин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ботников, осуществляющих воинский учет в органах местного самоуправления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ах местного самоуправления двух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а администрации муниципального образования обязан выделить для работников, осуществляющих воинский учет (далее – военно - учетные работники), специально оборудованные помещения и железные шкафы, обеспечивающие сохранность документов по воинскому уч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ый состав и функциональные обязанности военно-учетных работников по осуществлению воинского учета определяются руководителем органа местного самоуправления положением о военно - учетном столе согласно приложения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указанного положения согласовывается с военным комиссаром муниципального образования, осуществляющим свою деятельность в пределах территории, на которой расположен орган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е администрации муниципального образования целесообразно согласовать с военным комиссаром муниципального образования кандидатуры военно - учетных работников перед назначением их на должность, а также направлять в адрес военного комиссара копии приказов о назначении их на должност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и увольнение военно-учетных работников проводится по согласию с военным комиссариатом муниципального образования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 xml:space="preserve">При временном убытии военно-учетного работника руководитель органа </w:t>
      </w:r>
      <w:r>
        <w:rPr>
          <w:sz w:val="28"/>
          <w:szCs w:val="28"/>
        </w:rPr>
        <w:t>местного самоуправления своим приказом назначает на этот участок работы другого военно - учетного работника. В этом случае вновь назначаемому лицу передаются по акту все документы, необходимые для работы по осуществлению воинского учета граждан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для призывников - по учетным картам призывников согласно приложению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для прапорщиков, мичманов, старшин, сержантов, солдат и матросов запаса - по алфавитным карточкам и учетным карточкам согласно приложению 10 и 11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для офицеров запаса - по карточкам первичного учета согласно приложению 12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 xml:space="preserve"> Документы первичного воинского учета заполняю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удостоверение гражданина, подлежащего призыву на военную службу, - для призывник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военный билет (временное удостоверение, выданное взамен военного билета) - для военнообязанны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 xml:space="preserve"> Документы первичного воинского учета должны содержать следующие сведения о гражданах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я, имя и отчество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а рож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место жительства и место пребывания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ое положени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 работ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 xml:space="preserve"> годность к военной службе по состоянию здоровь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 xml:space="preserve"> основные антропометрические данные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) наличие военно - учетных и гражданских специальностей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ласти, органом местного самоуправления или организацией на период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обилизации, военного положения и в военное врем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) наличие отсрочки от призыва на военную службу у призывника с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указанием нормы Федерального закона «О воинской обязанности и военной службе» (подпункта, пункта, статьи) в соответствии с которой о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а, дата заседания призывной комиссии, предоставившей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тсрочку от призыва на военную службу и номера протокола.</w:t>
      </w:r>
    </w:p>
    <w:p>
      <w:pPr>
        <w:pStyle w:val="Normal"/>
        <w:shd w:fill="FFFFFF" w:val="clear"/>
        <w:ind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При осуществлении первичного воинского учета органами местного самоуправления исполняют обязанности в соответствии с Федеральным законом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7. 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осуществляют первичный воинский учет граждан. Пребывающих в запасе, и граждан, подлежащих призыву на военную службу, проживающих в или пребывающих (на срок более трех месяцев) на их территор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выявляют совместно с органами внутренних дел граждан, проживающих или пребывающих (на срок более трех месяцев) на их территории и подлежат постановке на воинский уче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ведут учет организаций, находящихся на их территории, и контролируют ведение в них воинского учета согласно приложению 13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 xml:space="preserve"> ведут и хранят документы первичного учета в машинописном и электронном виде в порядке согласно приложению 14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 xml:space="preserve">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 в документах воинского учета, органы местного самоуправления и их должностные лица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сверяются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 согласно приложению 15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своевременно вносят изменения в сведения, содержащиеся в документах первичного воинского учета, и в 2 - недельный срок сообщают о внесении изменениях в военные комиссариаты по форме согласно приложению 16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 xml:space="preserve">разъясняют должностным лицам организаций и гражданам их обязанности </w:t>
      </w:r>
      <w:r>
        <w:rPr>
          <w:sz w:val="28"/>
          <w:szCs w:val="28"/>
        </w:rPr>
        <w:t>по воинскому учету, мобилизационной подготовке и мобилизации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 согласно приложению 17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предоставляю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приложению 18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2:00Z</dcterms:created>
  <dc:creator>Лобза</dc:creator>
  <dc:description/>
  <cp:keywords/>
  <dc:language>en-US</dc:language>
  <cp:lastModifiedBy>Лобза</cp:lastModifiedBy>
  <cp:lastPrinted>2012-01-18T08:27:00Z</cp:lastPrinted>
  <dcterms:modified xsi:type="dcterms:W3CDTF">2012-02-02T05:53:00Z</dcterms:modified>
  <cp:revision>20</cp:revision>
  <dc:subject/>
  <dc:title/>
</cp:coreProperties>
</file>