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СОВЕТ ДЕПУТАТОВ СТАРОДВОРЦОВСКОГО СЕЛЬСОВЕТА </w:t>
      </w:r>
      <w:r>
        <w:rPr>
          <w:spacing w:val="-1"/>
          <w:sz w:val="28"/>
          <w:szCs w:val="28"/>
        </w:rPr>
        <w:t>КОЧУБЕЕВСКОГО РАЙОН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03.2012года                  х. Стародворцовский                                   № 4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Об избрании секретаря Совета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На основании постановления территориальной комиссии Кочубеевского района от 06.03.2012 года № 402, постановления территориальной комиссии Кочубеевского района от 06.03.2012 года № 403, руководствуясь ст., ст. 14, 17, 18, 35, 40 Федерального закона от 6 октября 2003 года № 131 - ФЗ </w:t>
      </w:r>
      <w:r>
        <w:rPr>
          <w:spacing w:val="-1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Уставом Стародворцовского сельсовета, Совет депутатов </w:t>
      </w: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1. Избрать секретарем Совета депутатов муниципального образования Стародворцовского сельсовета Кочубеевского района Ставропольского края депутата Совета депутатов Стародворцовского сельсовета Нарыжную Зою Ивановну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А.М. Тыся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7:00Z</dcterms:created>
  <dc:creator>Лобза</dc:creator>
  <dc:description/>
  <dc:language>en-US</dc:language>
  <cp:lastModifiedBy>User</cp:lastModifiedBy>
  <dcterms:modified xsi:type="dcterms:W3CDTF">2012-03-23T07:19:00Z</dcterms:modified>
  <cp:revision>3</cp:revision>
  <dc:subject/>
  <dc:title>СОВЕТ ДЕПУТАТОВ СТАРОДВОРЦОВСКОГО СЕЛЬСОВЕТА КОЧУБЕЕВСКОГО РАЙОНА</dc:title>
</cp:coreProperties>
</file>