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СОВЕТ ДЕПУТАТОВ СТАРОДВОРЦОВСКОГО СЕЛЬСОВЕТА </w:t>
      </w:r>
      <w:r>
        <w:rPr>
          <w:spacing w:val="-1"/>
          <w:sz w:val="28"/>
          <w:szCs w:val="28"/>
        </w:rPr>
        <w:t>КОЧУБЕЕВСКОГО РАЙО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03.2012года                        х. Стародворцовский                                       № 5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ap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збрании депутатов Совета депутатов муниципального образования Стародворцовского сельсовета Кочубеевского района Ставропольского края и делегировании главы Стародворцовского сельсовета Кочубеевского района Ставропольского края в состав Совета Кочубеевского муниципального района Ставропольского края второго созыва.</w:t>
      </w:r>
    </w:p>
    <w:p>
      <w:pPr>
        <w:pStyle w:val="Normal"/>
        <w:shd w:fill="FFFFFF" w:val="clear"/>
        <w:ind w:firstLine="709"/>
        <w:jc w:val="both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, ст. 14, 17, 18, 35, 40 Федерального закона от 6 октября 2003 года № 131 - ФЗ </w:t>
      </w:r>
      <w:r>
        <w:rPr>
          <w:spacing w:val="-1"/>
          <w:sz w:val="28"/>
          <w:szCs w:val="28"/>
        </w:rPr>
        <w:t>«Об общих принципах организации местного самоуправления в Российской федерации» и постановлением Государственной Думы Ставропольского края от 1 октября 2004 года № 979-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 начале формирования советов муниципальных районов Ставропольского края первого созыва», </w:t>
      </w:r>
      <w:r>
        <w:rPr>
          <w:spacing w:val="-2"/>
          <w:sz w:val="28"/>
          <w:szCs w:val="28"/>
        </w:rPr>
        <w:t xml:space="preserve">Уставом Стародворцовского сельсовета, Совет депутатов </w:t>
      </w:r>
      <w:r>
        <w:rPr>
          <w:sz w:val="28"/>
          <w:szCs w:val="28"/>
        </w:rPr>
        <w:t xml:space="preserve">Стародворцовского сельсовет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Избрать депутатов Совета депутатов муниципального образования Стародворцовского сельсовета Кочубеевского района Ставропольского края Ларина Валерия Валентиновича и Самойленко Виктора Николаевича в районный Совет депутатов Кочубеевского района Ставропольского края.(с их согласия.)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читать делегированным по должности в состав совета Кочубеевского муниципального района Ставропольского края первого созыва главу Стародворцовского сельсовета Кочубеевского района Ставропольского края Тысячного Александра Михайлович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А.М. Тыся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Кочубее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Елфино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aps/>
          <w:spacing w:val="-2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родворцовского сельсовета  направляет в Совет Кочубеевского муниципального района Ставропольского края копию решения Совета Депутатов муниципального образования Стародворцовского сельсовета Кочубеевского района Ставропольского края об избрании </w:t>
      </w:r>
      <w:r>
        <w:rPr>
          <w:spacing w:val="-2"/>
          <w:sz w:val="28"/>
          <w:szCs w:val="28"/>
        </w:rPr>
        <w:t>депутатов Совета депутатов муниципального образования Стародворцовского сельсовета Кочубеевского района Ставропольского края и делегировании главы Стародворцовского сельсовета Кочубеевского района Ставропольского края  в состав Совета Кочубеевского муниципального района Ставропольского края второго созыва.</w:t>
      </w:r>
    </w:p>
    <w:p>
      <w:pPr>
        <w:pStyle w:val="Normal"/>
        <w:ind w:firstLine="709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А.М.Тыся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1:00Z</dcterms:created>
  <dc:creator>Лобза</dc:creator>
  <dc:description/>
  <dc:language>en-US</dc:language>
  <cp:lastModifiedBy>User</cp:lastModifiedBy>
  <cp:lastPrinted>2012-06-19T15:40:00Z</cp:lastPrinted>
  <dcterms:modified xsi:type="dcterms:W3CDTF">2012-06-19T11:41:00Z</dcterms:modified>
  <cp:revision>14</cp:revision>
  <dc:subject/>
  <dc:title/>
</cp:coreProperties>
</file>