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ЧУБЕЕВСКОГО РАЙОНА СТАВРОПОЛЬСКОГО КРАЯ</w:t>
      </w:r>
    </w:p>
    <w:p>
      <w:pPr>
        <w:pStyle w:val="Style15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03.2012г.                   х. Стародворцовский                            № 1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«О принятии Устава муниципального образования Стародворцовского сельсовета Кочубеевского района Ставропольского края в новой редакции»</w:t>
      </w:r>
    </w:p>
    <w:p>
      <w:pPr>
        <w:pStyle w:val="Normal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ст. ст. 17, 28, 35, 44 </w:t>
      </w:r>
      <w:r>
        <w:rPr>
          <w:bCs/>
          <w:sz w:val="28"/>
          <w:szCs w:val="28"/>
          <w:shd w:fill="FFFFFF" w:val="clear"/>
        </w:rPr>
        <w:t>Фед</w:t>
      </w:r>
      <w:r>
        <w:rPr>
          <w:bCs/>
          <w:sz w:val="28"/>
          <w:szCs w:val="28"/>
        </w:rPr>
        <w:t xml:space="preserve">ерального закона от 6 октября 2003 года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Уставом муниципальног</w:t>
      </w:r>
      <w:r>
        <w:rPr>
          <w:bCs/>
          <w:sz w:val="28"/>
          <w:szCs w:val="28"/>
        </w:rPr>
        <w:t>о образования Стародворцовского сельсовета Кочубеевского района Ставропольского края, Совет депутатов Стародворцовского сельсовет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/>
      </w:pPr>
      <w:r>
        <w:rPr>
          <w:sz w:val="28"/>
          <w:szCs w:val="28"/>
        </w:rPr>
        <w:t>1. Принять и вынести на обсуждение населения муниципального образования Стародворцовского сельсовета Кочубеевского района Ставропольского края прилагаемый проект Устава муниципального образования Стародворцовского сельсовета Кочубеевского района Ставропольского края в новой редакции согласно Приложения.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и проект Устава муниципального образования Стародворцовского сельсовета Кочубеевского района Ставропольского края в новой редакции с 2303.2012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и проект Устава муниципального образования Стародворцовского сельсовета Кочубеевского района Ставропольского края, для обнародования, в местах определенных решением Совета депутатов муниципального образования: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ДК и библиотеках в населенных пунктах поселения, а именно: в ст. Новоекатериновская, х. Стародворцовский, с. Дворцовское, х. Барсуковский.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А.М.Тысячный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3:00Z</dcterms:created>
  <dc:creator>Лобза</dc:creator>
  <dc:description/>
  <dc:language>en-US</dc:language>
  <cp:lastModifiedBy>User</cp:lastModifiedBy>
  <cp:lastPrinted>2012-05-02T12:25:00Z</cp:lastPrinted>
  <dcterms:modified xsi:type="dcterms:W3CDTF">2012-05-02T08:25:00Z</dcterms:modified>
  <cp:revision>4</cp:revision>
  <dc:subject/>
  <dc:title>СОВЕТ ДЕПУТАТОВ МУНИЦИПАЛЬНОГО ОБРАЗОВАНИЯ</dc:title>
</cp:coreProperties>
</file>