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ВОРЦ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УБЕЕВСКОГО РАЙОНА     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3.01.2012                  х. Стародворцовский                                  № 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573" w:hRule="atLeast"/>
        </w:trPr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рганизации доступа к информации                        о деятельности органов местного самоуправления муниципального образования Стародворцовского  сельсовета Кочубеев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В целях организации доступа к информации о деятельности администрации муниципального образования Стародворцовского  сельсовета Кочубеевского района Ставропольского края , в соответствии с Федеральным законом «Об обеспечении доступа к информации о деятельности государственных органов и органов местного самоуправления» № 8-ФЗ               от 09.02.2009 г., с учетом положений Федеральных законов «Об информации, информационных технологиях и о защите информации» № 149-ФЗ от 27.07.2006 г., «Об общих принципах организации местного самоуправления в Российской Федерации» № 131-ФЗ от 06.10.2003 г., постановления Правительства Российской Федерации «Об обеспечении доступа к информации о деятельности Правительства Российской Федерации и федеральных законов исполнительной власти» № 98 от 12.02.2003 г. (в ред. от 26.11.2008 г.), Устава муниципального образования Стародворцовского  сельсовета Кочубеевского района Ставропольского края , администрация муниципального образования Стародворцовского  сельсовета Кочубеевского района Ставропольского края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69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еречень сведений о деятельности органов местного самоуправления, обязательных для размещения в информационных системах общего пользования (Прилож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м структурных подразделений администрации муниципального образования Стародворцовского сельсовета Кочубеевского района Ставропольского кр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доступ граждан и организаций к информации о деятельности органов местного самоуправления, за исключением сведений, отнесенных к информации ограниченного доступа, путем формирования информационных материалов в соответствии с перечнем, утвержденным настоящим постановлен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ать указанные информационные материалы в информационных системах общего пользования в соответствии с регламентом обновления информации, согласно приложе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изменения в регламенты, положения о коллегиальных органах с целью обеспечения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, что информационный материал считается опубликованным в случае его размещения не менее чем в одном из следующих информационных источ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йонная газета «Звезда Прикубань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ициальное печатное издание муниципального образования «Вестник Стародворцовского  сельсовета»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фициальный сайт администрации муниципального образования Стародворцовского  сельсовета –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tarodvortsovka</w:t>
            </w:r>
            <w:r>
              <w:rPr>
                <w:b/>
                <w:sz w:val="28"/>
                <w:szCs w:val="28"/>
                <w:u w:val="single"/>
              </w:rPr>
              <w:t>@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змещение на стенде официальной информации администрации муниципального образования Стародворцовского  сельсовета Кочубеевского района Ставропольского кр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ить, что ответственность за достоверность и полноту сведений, указанных в приложении к настоящему постановлению, своевременность их обновления несут ответственные специалисты администрации муниципального образования, руководитель органа местного самоуправле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ое постановление опубликовать в  газете «Вестник Стародворцовского  сельсовета». Постановление вступает в силу с момента опубликования, но не ранее, чем с 01.02.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становления возложить на управляющего делами  Е.Ш. Умаро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Стародворцовского  сельсовета                                             </w:t>
        <w:tab/>
      </w:r>
    </w:p>
    <w:p>
      <w:pPr>
        <w:pStyle w:val="Heading"/>
        <w:tabs>
          <w:tab w:val="left" w:pos="7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очубеевского района                                                             А.М.Тысячны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одворцовского 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чубеевск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13.01.2012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тародворцовского сельсовета, обязательных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ых системах общего 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  <w:gridCol w:w="180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ве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обеспечение доступ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и структура органа местного самоуправления, телефоны и адресные реквизиты (почтовый и электронный адреса, другие дан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организацион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явления изменений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полномочиях органа местного самоуправления, задачах и функциях его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 .дел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зменен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подведомственных организаций (при наличии)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организацион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зменен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дения о руководителях органа местного самоуправления, его структурных подразделениях, руководителях подведомственных организаций (фамилии, имена, отчества, иные све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ад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. дел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зменен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ни информационных систем, банков данных, реестров, регистров, находящихся в ведении орган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 управ.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явления изменений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, управ.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ую декаду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, 20, 30 числа </w:t>
            </w:r>
          </w:p>
        </w:tc>
      </w:tr>
      <w:tr>
        <w:trPr>
          <w:trHeight w:val="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ксты проектов муниципальных правовых актов, внесенных в представительные органы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ю о размещении заказов на поставки товаров, выполнение работ, оказание услуг для муниципальных нужд,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муниципальными правовыми ак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, управ.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явления информации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рядок обжалования муниципальных правовых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явления изменений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Информацию об участии органа местного самоуправления в целевых и иных программах, приоритетных национальных проекта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формацию об участии органа местного самоуправления в международном сотрудничестве, включая мероприятия, проводимые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нформацию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курирующий  ГО и Ч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нформацию о результатах проверок, проведенных органом местного самоуправления, а также о результатах проверок, проведенных в органе местного самоуправления и подведомственных организ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по направлениям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ексты официальных выступлений и заявлений руководителей органов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ведения об основных показателях социально-экономического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Информация о кадровом обеспечении органа 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орган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 управ.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явления изменений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Информацию о работе органа местного самоуправления с обращениями граждан (физических лиц), организаций (юридических лиц), общественных объеди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 управ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нформ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3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c57c74-6dbe-4a58-bfa2-b1c4c4cf6485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7:00Z</dcterms:created>
  <dc:creator>Admin</dc:creator>
  <dc:description/>
  <cp:keywords/>
  <dc:language>en-US</dc:language>
  <cp:lastModifiedBy>админ</cp:lastModifiedBy>
  <cp:lastPrinted>2012-01-13T13:56:00Z</cp:lastPrinted>
  <dcterms:modified xsi:type="dcterms:W3CDTF">2012-02-08T11:40:00Z</dcterms:modified>
  <cp:revision>1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